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1 - Technické a jiné požadavky kupujícího :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Technická specifikac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eastAsia="cs-CZ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Specifikace požadavků na monitorovací techniku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Monitor pro superspecializovanou péči v neonatologii - </w:t>
      </w:r>
      <w:r>
        <w:rPr>
          <w:rFonts w:cs="Arial" w:ascii="Arial" w:hAnsi="Arial"/>
          <w:b/>
          <w:u w:val="single"/>
        </w:rPr>
        <w:t>2 kusy</w:t>
      </w:r>
      <w:r>
        <w:rPr>
          <w:rFonts w:cs="Arial" w:ascii="Arial" w:hAnsi="Arial"/>
          <w:u w:val="single"/>
        </w:rPr>
        <w:t xml:space="preserve"> </w:t>
      </w:r>
    </w:p>
    <w:p>
      <w:pPr>
        <w:pStyle w:val="ListParagraph"/>
        <w:ind w:left="7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kce srdeč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echová frekvence a křivka impedanční metodou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einvazivní krevní tlak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ontinuální neinvazivní měření TK (měření jako součást výbavy monitoru vit. funkcí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vazivní krevní tlak 2x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eplota 2x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aturace O2 – systémem Masimo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ulsová frekvenc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pno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ranskutánní plyny O2/CO2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T CO2 – metodou mainstream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EG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ardiorespirogram (kontinuální zobrazení trendů tepové frekvence, oxymetrie a respirace) 3-5 svodové. Analýza a záznam arytmií (minimálně asystolie, tachykardie, bradykardie, extrasystoly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opojení s externím zařízením (inkubátory, výhřevná lůžka, ventilátory- 90% vybavení od firmy Dräger) – včetně zaznamenávání trendů přenášených veličin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inimálně 6 křivek zobrazených na displa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okovací stanice – 2ks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x modul na měření hemodynamiky (PICCO) – pouze pro jeden monitor</w:t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onitor pro superspecializovanou péči v neonatologii - jednoduší verze  – </w:t>
      </w:r>
      <w:r>
        <w:rPr>
          <w:rFonts w:cs="Arial" w:ascii="Arial" w:hAnsi="Arial"/>
          <w:b/>
          <w:u w:val="single"/>
        </w:rPr>
        <w:t>3 kus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kce srdeč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echová frekvence a křivka impedanční metodou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invazivní krevní tlak,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ontinuální neinvazivní měření TK (měření jako součást výbavy monitoru vit. funkcí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vazivní krevní tlak 2x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eplota 2x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aturace O2 – systémem Masimo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ulsová frekvenc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pno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tCO2 – metodou mainstream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ardiorespirogram (kontinuální zobrazení trendů tepové frekvence, oxymetrie a respirace) 3-5 svodové. Analýza a záznam arytmií (minimálně asystolie, tachykardie, bradykardie, extrasystoly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opojení s externím zařízením (inkubátory, výhřevná lůžka, ventilátory- 90% vybavení od firmy Dräger) – včetně zaznamenávání trendů přenášených veličin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inimálně 6 křivek zobrazených na displa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okovací stanice – 3k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onitor pro intenzivní péči - v nejzákladnější verzi – </w:t>
      </w:r>
      <w:r>
        <w:rPr>
          <w:rFonts w:cs="Arial" w:ascii="Arial" w:hAnsi="Arial"/>
          <w:b/>
          <w:u w:val="single"/>
        </w:rPr>
        <w:t>13 kusů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kce srdeč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echová frekvence a křivka impedanční metodou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einvazivní krevní tlak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eplota 2x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aturace O2 – systémem Masimo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ulsová frekvenc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pno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ardiorespirogram (kontinuální zobrazení trendů tepové frekvence, oxymetrie a respirace) 3-5 svodové. Analýza a záznam arytmií (minimálně asystolie, tachykardie, bradykardie, extrasystoly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opojení s externím zařízením (inkubátory, výhřevná lůžka, ventilátory- 90% vybavení od firmy Dräger) – včetně zaznamenávání trendů přenášených veličin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inimálně 6 křivek zobrazených na displa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okovací stanice – 13ks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u w:val="single"/>
        </w:rPr>
        <w:t xml:space="preserve">Monitorovací centrála (minimálně pro 18 monitorů) – </w:t>
      </w:r>
      <w:r>
        <w:rPr>
          <w:rFonts w:cs="Arial" w:ascii="Arial" w:hAnsi="Arial"/>
          <w:b/>
          <w:u w:val="single"/>
        </w:rPr>
        <w:t>1 kus</w:t>
      </w:r>
      <w:r>
        <w:rPr>
          <w:rFonts w:cs="Arial" w:ascii="Arial" w:hAnsi="Arial"/>
          <w:u w:val="single"/>
        </w:rPr>
        <w:t xml:space="preserve"> </w:t>
      </w:r>
    </w:p>
    <w:p>
      <w:pPr>
        <w:pStyle w:val="ListParagraph"/>
        <w:ind w:left="78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ousměrná komunikace s připojenými monitor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é zobrazení všech monitorů se sledováním minimálně 4 křivek pro každého pacient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tailní zobrazení vybraného monitor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nkce zadání základních údajů o pacientovi a dálkové ovládání monitor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razení, vyhodnocení a záznam grafických a numerických  trendů na centrále, tisk trendů (trendové hodnoty min. 72 hodin, kontinuální záznam všech křivek EKG, SpO2 1 hod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razení a tisk trendových křive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CD display min. 19“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serová síťová tiskár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uživatelské rozhraní v českém jazy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áložní zdroj napájení UPS</w:t>
      </w:r>
    </w:p>
    <w:p>
      <w:pPr>
        <w:pStyle w:val="ListParagraph"/>
        <w:ind w:left="149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78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ecná charakteristika platící pro všechny úrovně monitorů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inimálně 3 úrovně alarmů pro akustickou detekci překročení nastavených limitních stavů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měť minimálně 24 hodin s min. 10 sec. rozlišením pro všechny sledované parametry s grafickými a tabelárními trend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rovoz i na zabudovaný akumulátor (provoz minimálně 3 hodiny)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ropojení s externími zařízeními – specifikace Medical Information Bus (MIB) IEEE 1073 Standard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pecifické softwarové vybavení pro monitorování novorozenců všech hmotnostních kategorií (500g a výše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uživatelské rozhraní v českém jazyc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ptické i zvukové alarmy nastavené na potřeby neonatologi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arevný display monitorů minimálně 10 palců. U 9 monitorů nejzákladnější verze lze eventuelně připustit minimálně 8 palců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Minimálně 6 křivek současně zobrazených na display, 9 monitorů nejzákladnější verze velikosti min. 8 palců lze eventuelně připustit 4 křivky současně zobrazené na display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opojení do monitorovací sítě se zobrazením křivek z libovolného monitoru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potřební materiál ke každému monitoru v rozsahu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acientský kabel pro připojení EKG elektrod, EKG elektrod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vorozenecká čidla pro připojení pulzního oxymetr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Hadice a sady manžet pro měření NIBP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Kožní teplotní čidlo - celkem 13x, rektální teplotní čidlo – celkem 9x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říslušenství pro měření IBP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enzor pro měření kapnometri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slušenství pro měření plynů O2 a CO2 transkutánně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slušenství pro měření EEG signál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říslušenství pro měření dechové křivky pomocí impedančního senzoru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 pro novorozence 500g a výše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ukturovaná kabeláž pro propojení 18 ks MVF se 1ks centrální stanice, rozvaděč, aktivní prvek LAN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kturovaná kabeláž pro 22 přípojných míst pro monitory vitálních funkcí, centrálu a síťovou tiskárnu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ukturovaná kabeláž bude zakončena v nově dodaném datovém rozvaděči v patch panel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cové zásuvky kat. min. 5e – 22ks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ch panely do rozvaděče dle požadovaného počtu přípojných míst a specifikace rozvaděč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beláž kategorie min. CAT5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racování projektové dokumenta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ktivní prvek – požadována kompatibilita se stávajícími aktivními prvky 3com (např. HP A5120-24G EI Switch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likost 1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 port 10/100/1000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ýkon min. 35 mil pps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pelné vyřazování max. 212 BTU/h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lligent Management Center, command-line interface, Web- broker, SNMP management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ložní zdroj napájení (UPS) pro aktivní prvek umístěný v rozvaděči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a pozáruční podmínky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-</w:t>
        <w:tab/>
        <w:t xml:space="preserve">Záruční doba v trvání min. 24 měsíců,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eškeré servisní služby (včetně náhradních dílů) související s udržením trvalé funkčnosti přístrojů budou v záruční době poskytovány bezplatně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-</w:t>
        <w:tab/>
        <w:t>Nástup na provedení opravy max. do 36 hodin od nahlášení závady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 případě, že nebude možné opravit zboží do 3 kalendářních dní, poskytne uchazeč až do doby úplného vyřízení reklamace náhradní zboží, a to bezplatně. Dovoz a odvoz náhradního zboží zajistí uchazeč na vlastní náklady.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 dobu záruky zajištění provedení předepsaných zkoušek (např. BTK, el. revize, validace, kalibrace atd., dle zákona 123/2000Sb. o zdravotnických prostředcích ve znění pozdějších předpisů) dodavatelem v rozsahu stanoveném výrobcem zdarma, v době záruky musí být veškeré předepsané kontroly a dodavatelská údržba součástí nabídky Spotřební materiál, který je třeba pro provedení těchto kontrol, je součástí kontroly a nemůže být samostatně účtován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 rámci záruky termíny každoročních preventivních prohlídek určí a sleduje uchazeč dle pokynů výrobce. Protokoly o prohlídkách předá pracovníkovi oddělení preventivně servisních činností zadavatele. Po uplynutí záruky termíny každoročních prohlídek bude sledovat za kupujícího pracovník oddělení preventivně servisních činností zadavatele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 dobu záruky provádění standardních vylepšení přístroje, provádění bezpečnostních aktualizací a upgrade softwarového vybavení přístroje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požadavk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-</w:t>
        <w:tab/>
        <w:t xml:space="preserve">Dodavatel musí umožnit testování technických parametrů formou zápůjčky monitorů vitálních funkcí včetně příslušenství.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adavatel požaduje v rámci výběrového řízení jako součást překládané nabídky dodání úplné technické dokumentace vč. popsaných nabízených funkčních vlastností. Tento podklad bude sloužit pro hodnotící kritérium funkční vlastnosti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adavatel požaduje písemnou garanci zajištění servisu, dodávek náhradních dílů a event. spotřebního materiálu minimálně po dobu 10 let od data splnění předmětu zakázky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Součástí dodávky musí být veškeré doklady, které jsou potřebné pro používání předmětu plnění (event., které jsou kupujícím požadovány pro připojení do IT infrastruktury, NIS, PACS apod.) 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oučástí dodávky musí být také seznámení zdravotnického personálu a pracovníka odboru biomedicínského inženýrství zadavatele, případně dalších pracovníků zadavatele s návodem k použití, který je nutno při užívání věci dodržovat, i se všemi zvláštnostmi, které je třeba dodržovat při užívání předmětu veřejné zakázky oproti obecně známým pravidlům, včetně vystavení protokolu o proškolení. Pro určeného pracovníka zadavatele uchazeč vystaví protokol opravňující provádět následná proškolování zdrav. personálu v používání předmětu veřejné zakázky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odavatel uvede na faktuře případně na dodacím listu k veškerému softwarovému vybavení všech komponent dodávky přesnou specifikaci SW - výrobce (držitele autorských práv), název, verzi, edici, lokalizaci, bitovou verzi, licenční typ. Dále dodavatel předá licenční certifikáty, licenční čísla a licenční ujednání (EULA apod.) k veškerému softwarovému vybavení všech komponent dodávky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zdálená správa zařízení je možná na základě podepsání servisní smlouvy a příslušného dokumentu o přístupu o vzdáleném přístupu do LAN KZ, a.s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abídková cena musí zahrnovat veškeré náklady uchazeče související s plněním této veřejné zakázky (cenu za dopravu, instalaci, uvedení do provozu, validace, kalibrace nebo jiná požadovaná vstupní měření, zaškolení obsluhy,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u w:val="single"/>
          <w:lang w:eastAsia="cs-CZ"/>
        </w:rPr>
      </w:pPr>
      <w:r>
        <w:rPr>
          <w:rFonts w:cs="Arial" w:ascii="Arial" w:hAnsi="Arial"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  <w:lang w:eastAsia="cs-CZ"/>
        </w:rPr>
      </w:pPr>
      <w:r>
        <w:rPr>
          <w:rFonts w:cs="Arial" w:ascii="Arial" w:hAnsi="Arial"/>
          <w:b/>
          <w:color w:val="000000"/>
          <w:u w:val="single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8:00Z</dcterms:created>
  <dc:creator>lucie.kalhousova</dc:creator>
  <dc:description/>
  <cp:keywords/>
  <dc:language>en-US</dc:language>
  <cp:lastModifiedBy>Brož Radek</cp:lastModifiedBy>
  <dcterms:modified xsi:type="dcterms:W3CDTF">2013-11-14T06:20:00Z</dcterms:modified>
  <cp:revision>7</cp:revision>
  <dc:subject/>
  <dc:title>Příloha č</dc:title>
</cp:coreProperties>
</file>