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</w:t>
      </w:r>
      <w:bookmarkStart w:id="0" w:name="_GoBack"/>
      <w:bookmarkEnd w:id="0"/>
      <w:r>
        <w:rPr>
          <w:rFonts w:eastAsia="Calibri" w:ascii="Times New Roman" w:hAnsi="Times New Roman"/>
          <w:b/>
          <w:sz w:val="32"/>
          <w:szCs w:val="32"/>
          <w:highlight w:val="yellow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1:              1 78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2:                 290 000 Kč bez DP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3:              4 460 000 Kč bez DPH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7</Words>
  <Characters>3465</Characters>
  <CharactersWithSpaces>404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8-02-12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