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výšení kvality návazné péče Masarykovy nemocnice v Ústí nad Labem, o.z.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 xml:space="preserve"> – II. -  část č. :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highlight w:val="yellow"/>
                <w:u w:val="single"/>
              </w:rPr>
              <w:t>(doplnit)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8-03-08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