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Title"/>
        <w:rPr/>
      </w:pPr>
      <w:r>
        <w:rPr/>
        <w:t>Krycí list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"/>
        <w:gridCol w:w="3115"/>
        <w:gridCol w:w="295"/>
        <w:gridCol w:w="1357"/>
        <w:gridCol w:w="4544"/>
        <w:gridCol w:w="369"/>
        <w:gridCol w:w="74"/>
      </w:tblGrid>
      <w:tr>
        <w:trPr>
          <w:trHeight w:val="283" w:hRule="atLeast"/>
        </w:trPr>
        <w:tc>
          <w:tcPr>
            <w:tcW w:w="350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  <w:t>Monitorovací systémy – Nemocnice Most</w:t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Evidenční číslo veřejné zakázky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  <w:t>4ZP13003, 4ZP12016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</w:t>
            </w:r>
          </w:p>
        </w:tc>
      </w:tr>
      <w:tr>
        <w:trPr>
          <w:trHeight w:val="397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36"/>
                <w:szCs w:val="36"/>
                <w:lang w:eastAsia="cs-CZ"/>
              </w:rPr>
              <w:t>Část A</w:t>
            </w:r>
          </w:p>
        </w:tc>
        <w:tc>
          <w:tcPr>
            <w:tcW w:w="61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bez DPH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vč. DPH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velikost displeje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očet současně zobrazovaných křivek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očet úrovní alarmů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aměť monitoru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očet současně připojených monitorů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aměť trendových hodnot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očet křivek u pacienta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ba realizace zakázky v kalendářních dnech od podpisu kupní smlouvy. Uchazeč stanoví dobu realizace zakázky v jednotkách kalendářních dnů. Pokud uchazeč, stanoví dobu realizace v jiných jednotkách, bude údaj přepočítán na dny.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lendářních dnů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"/>
        <w:gridCol w:w="3381"/>
        <w:gridCol w:w="1709"/>
        <w:gridCol w:w="4320"/>
        <w:gridCol w:w="350"/>
      </w:tblGrid>
      <w:tr>
        <w:trPr>
          <w:trHeight w:val="401" w:hRule="atLeast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36"/>
                <w:szCs w:val="36"/>
                <w:lang w:eastAsia="cs-CZ"/>
              </w:rPr>
              <w:t>Část B</w:t>
            </w:r>
          </w:p>
        </w:tc>
        <w:tc>
          <w:tcPr>
            <w:tcW w:w="6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3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bez DPH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</w:tr>
      <w:tr>
        <w:trPr>
          <w:trHeight w:val="303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</w:tr>
      <w:tr>
        <w:trPr>
          <w:trHeight w:val="303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lková výše nabídkové ceny vč. DPH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č</w:t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velikost displeje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očet současně zobrazovaných křivek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očet úrovní alarmů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itorů – paměť monitoru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očet současně připojených monitorů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aměť trendových hodnot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echnické parametry mon. centrály – počet křivek u pacienta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ba realizace zakázky v kalendářních dnech od podpisu kupní smlouvy. Uchazeč stanoví dobu realizace zakázky v jednotkách kalendářních dnů. Pokud uchazeč, stanoví dobu realizace v jiných jednotkách, bude údaj přepočítán na dny.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lendářních dnů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127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d41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d4183"/>
    <w:rPr>
      <w:rFonts w:ascii="Cambria" w:hAnsi="Cambria" w:eastAsia="Times New Roman" w:cs="" w:asciiTheme="majorHAnsi" w:cstheme="majorBidi" w:hAnsiTheme="majorHAnsi"/>
      <w:color w:val="17365D" w:themeColor="text2" w:themeShade="bf"/>
      <w:spacing w:val="5"/>
      <w:kern w:val="2"/>
      <w:sz w:val="44"/>
      <w:szCs w:val="4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d418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d4183"/>
    <w:rPr>
      <w:rFonts w:ascii="Times New Roman" w:hAnsi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1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dd4183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" w:asciiTheme="majorHAnsi" w:cstheme="majorBidi" w:hAnsiTheme="majorHAnsi"/>
      <w:color w:val="17365D" w:themeColor="text2" w:themeShade="bf"/>
      <w:spacing w:val="5"/>
      <w:kern w:val="2"/>
      <w:sz w:val="44"/>
      <w:szCs w:val="4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d41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5:00Z</dcterms:created>
  <dc:creator>Tichý Zbyněk</dc:creator>
  <dc:description/>
  <dc:language>en-US</dc:language>
  <cp:lastModifiedBy>Tichý Zbyněk</cp:lastModifiedBy>
  <dcterms:modified xsi:type="dcterms:W3CDTF">2014-01-0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