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prohlášení dodavatele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dle § 74 odst. 1, písm. b), c) zákona č. 134/2016 Sb., o zadávání veřejných zakáz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VEŘEJNÉ ZAKÁZKY NA DODÁVKY S 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Mobilní skiagrafický přístroj pro oddělení urgentního příjmu, Nemocnice Teplice, o.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: „veřejná zakázka“ nebo „VZ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e smyslu § 56, zákona č.134/2016 Sb., o zadávání veřejných zakázek (dále: „zákon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á v České republice nebo v zemi svého sídla ve vztahu ke spotřební dani zachycen splatný daňový nedoplatek,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oto čestné prohlášení podepisuji jako </w:t>
      </w:r>
      <w:r>
        <w:rPr>
          <w:rFonts w:eastAsia="Times New Roman" w:cs="Times New Roman" w:ascii="Times New Roman" w:hAnsi="Times New Roman"/>
          <w:iCs/>
          <w:lang w:eastAsia="cs-CZ"/>
        </w:rPr>
        <w:t>osoba oprávněná jednat jménem či za dodava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………………… dne ………………</w:t>
      </w: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</w:t>
        <w:tab/>
        <w:tab/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ab/>
        <w:t xml:space="preserve">               jméno a příjmení,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7f2d"/>
    <w:rPr>
      <w:sz w:val="20"/>
      <w:szCs w:val="20"/>
    </w:rPr>
  </w:style>
  <w:style w:type="character" w:styleId="FootnoteCharacters">
    <w:name w:val="Footnote Characters"/>
    <w:qFormat/>
    <w:rsid w:val="00c77f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77f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CDCD63-E3E0-44A0-B89B-056AC9EC7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16:00Z</dcterms:created>
  <dc:creator>Fridrichová Lenka</dc:creator>
  <dc:description/>
  <dc:language>en-US</dc:language>
  <cp:lastModifiedBy>Fridrichová Lenka</cp:lastModifiedBy>
  <dcterms:modified xsi:type="dcterms:W3CDTF">2018-03-0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