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Mobilní skiagrafický přístroj pro oddělení urgentního příjmu, Nemocnice Teplice, o.z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ociální péče 3316/12A, 401 13  Ústí nad Labem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uchazeč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uchazeče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titul, jméno, příjmení, funkce, razítko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rávněné osoby jednat jménem uchazeče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7" w:right="1417" w:gutter="0" w:header="708" w:top="241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44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c3b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c3b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042532-1FE2-4446-B098-0729735EC4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798</Characters>
  <CharactersWithSpaces>9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10:00Z</dcterms:created>
  <dc:creator>Fridrichová Lenka</dc:creator>
  <dc:description/>
  <dc:language>en-US</dc:language>
  <cp:lastModifiedBy>Fridrichová Lenka</cp:lastModifiedBy>
  <dcterms:modified xsi:type="dcterms:W3CDTF">2018-03-08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