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Rekonstrukce jednotky intenzivní péče chirurgického oddělení, Krajská zdravotní, a.s. – Nemocnice Most, o.z. – projektové práce II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jektová činnost ve výstavbě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alespoň dvou významných služeb se shodným předmětem plnění </w:t>
      </w:r>
      <w:r>
        <w:rPr>
          <w:rFonts w:ascii="Times New Roman" w:hAnsi="Times New Roman"/>
          <w:szCs w:val="20"/>
        </w:rPr>
        <w:t>s uvedením jejich rozsahu, doby plnění a identifikace objednatele poskytnutých za posledních 5 let před zahájením zadávacího řízení, kdy minimální investiční náklady stavby stanovené na základě dodavatelem zpracované projektové dokumentace (stavební a technologická část) činily min. 7 000 000,-Kč bez DPH a současně kdy minimálně jedna zakázka (služba) obsahovala projektové práce na rekonstrukci nebo novostavbu oddělení intenzivní péče (ARO nebo JIP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a významnou službu se shodným předmětem plnění se pro účely této veřejné zakázky považuje zhotovení projektové dokumentace v úrovni dokumentace pro provádění stavby v oblasti zdravotnictví (dle klasifikace stavebních děl – CZ-CC:  126411: Budovy nemocnic a nemocnic s poliklinikou nebo 126412: Budovy zdravotnických středisek, poliklinik a odborných zdravotnických zařízení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účely hodnocení nebudou uznány zakázky, kde předmětem projektové dokumentace bylo pouze zateplení fasády – ETICS, výměna výplní otvorů, zateplení střešního plášt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 a d) ZZVZ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Účastník prokázaje technickou kvalifikaci dle § 79 odst. 2 písm. c) ZZVZ předložením seznamu techniků, kteří se budou podílet na plnění veřejné zakázky. Účastník prokazuje splnění této kvalifikační podmínky dle § 79 odst. 2 písm. d) předložením strukturovaných profesních životopisů a dokladů o odborné způsobilosti osob, z nichž vyplývá, že osoby splňují níže uvedené požadavky zadavatele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trukturovaný profesní životopis musí u každé osoby obsahovat: jméno, příjmení, nejvyšší dosažené vzdělání, dosavadní praxi v oboru předmětu veřejné zakázky, informace o poměru k dodavateli, pozici v rámci veřejné zakázky, nejdůležitější referenční zakázky (služby), na kterých se technik v minulosti podílel, pokud zadavatel níže požaduje zkušenost s takovou referenční zakázkou, doložku pravdivosti údajů obsažených v životopise opatřenou vlastnoručním podpisem technik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adavatelem požadovaný minimální rozsah seznamu techniků j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021"/>
        <w:gridCol w:w="3736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Minimální počet pracovníků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lang w:val="cs-CZ" w:eastAsia="en-US" w:bidi="ar-SA"/>
              </w:rPr>
              <w:t>Hlavní inženýr projekt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lang w:val="cs-CZ" w:eastAsia="en-US" w:bidi="ar-SA"/>
              </w:rPr>
              <w:t>1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lang w:val="cs-CZ" w:eastAsia="en-US" w:bidi="ar-SA"/>
              </w:rPr>
              <w:t>autorizovaný architekt v oboru architektura nebo autorizovaný inženýr v oboru Pozemní stavby; minimálně 10 let praxe v oboru projekčních prací; minimálně 2 realizace v posledních 5 letech, kdy předmětem každé z nich bylo zpracování projektové dokumentace v úrovni dokumentace pro provádění stavby včetně vydaného pravomocného stavebního povolení pro stavby ve zdravotnictví (dle klasifikace stavebních děl – CZ-CC:  126411_Budovy nemocnic a nemocnic s poliklinikou nebo 126412_Budovy zdravotnických středisek, poliklinik a odborných zdravotnických zařízení), z toho min. jedna měla investiční náklady min. 7 mil. Kč bez DPH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jektant – technika prostředí stave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v oboru Technika prostředí staveb, specializace Technická zařízení, popřípadě autorizovaný technik v oboru Technika prostředí staveb, specializace Vytápění a vzduchotechnika, minimálně 5 let praxe v oboru projekčních prací; minimálně 2 realizace v posledních 5 letech, kdy předmětem každé z nich bylo zpracování této části (profese) projektové dokumentace ve stupni dokumentace pro provádění stavby pro stavby ve zdravotnictví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jektant – elektrotechnická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soba autorizovaná v oboru Technika prostředí staveb, specializace elektrotechnická zařízení; minimálně 5 let praxe v oboru projekčních prací; minimálně 2 realizace v posledních 5 letech, kdy předmětem každé z nich bylo zpracování této části (profese) projektové dokumentace ve stupni do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umentace pro provádění stavby pro stavby ve zdravotnictví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147</Words>
  <Characters>6768</Characters>
  <CharactersWithSpaces>7900</CharactersWithSpaces>
  <Paragraphs>1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8:00Z</dcterms:created>
  <dc:creator>Jakub Žídek</dc:creator>
  <dc:description/>
  <dc:language>en-US</dc:language>
  <cp:lastModifiedBy>Benešová Veronika</cp:lastModifiedBy>
  <cp:lastPrinted>2017-05-22T09:22:00Z</cp:lastPrinted>
  <dcterms:modified xsi:type="dcterms:W3CDTF">2018-03-02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