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Monitory životních funkcí vč. centrály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:</w:t>
        <w:tab/>
        <w:tab/>
        <w:t xml:space="preserve">                        Ing. Petr Fial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</w:r>
      <w:r>
        <w:rPr>
          <w:rFonts w:eastAsia="Calibri" w:ascii="Times New Roman" w:hAnsi="Times New Roman"/>
          <w:sz w:val="24"/>
        </w:rPr>
        <w:t>Marek Sedlák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  <w:tab/>
      </w:r>
      <w:r>
        <w:rPr>
          <w:rFonts w:eastAsia="Calibri" w:ascii="Times New Roman" w:hAnsi="Times New Roman"/>
          <w:sz w:val="24"/>
        </w:rPr>
        <w:t>+420 477 11</w:t>
      </w:r>
      <w:r>
        <w:rPr>
          <w:rFonts w:ascii="Times New Roman" w:hAnsi="Times New Roman"/>
          <w:sz w:val="24"/>
        </w:rPr>
        <w:t>4 19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</w:r>
      <w:r>
        <w:rPr>
          <w:rFonts w:eastAsia="Calibri" w:ascii="Times New Roman" w:hAnsi="Times New Roman"/>
          <w:sz w:val="24"/>
        </w:rPr>
        <w:t>marek.sedlak@kzcr.eu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povinen uvést v nabídce v souladu s ustanovením § 103 odst. 1 ZZVZ v návaznosti </w:t>
        <w:br/>
        <w:t>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>
          <w:rFonts w:cs="Times New Roman"/>
          <w:szCs w:val="24"/>
        </w:rPr>
      </w:pPr>
      <w:bookmarkStart w:id="6" w:name="_Toc371919911"/>
      <w:bookmarkStart w:id="7" w:name="_Toc365531843"/>
      <w:r>
        <w:rPr>
          <w:rFonts w:cs="Times New Roman"/>
          <w:szCs w:val="24"/>
        </w:rPr>
        <w:t>Účel veřejné zakázky</w:t>
      </w:r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/>
          <w:b/>
          <w:sz w:val="24"/>
        </w:rPr>
      </w:pPr>
      <w:bookmarkStart w:id="8" w:name="_Toc371919912"/>
      <w:bookmarkStart w:id="9" w:name="_Toc365531844"/>
      <w:r>
        <w:rPr>
          <w:rFonts w:ascii="Times New Roman" w:hAnsi="Times New Roman"/>
          <w:sz w:val="24"/>
        </w:rPr>
        <w:t xml:space="preserve">Účelem této veřejné zakázky je vybavení Kardiologické kliniky Krajské zdravotní, a.s - Masarykovy nemocnice v Ústí nad Labem, o.z., zdravotnickými prostředky přístrojového charakteru </w:t>
        <w:br/>
        <w:t>a tím přispět ke zlepšení kvality zdravotní péče o pacienty.</w:t>
      </w:r>
    </w:p>
    <w:p>
      <w:pPr>
        <w:pStyle w:val="Heading2"/>
        <w:rPr>
          <w:rFonts w:cs="Times New Roman"/>
          <w:szCs w:val="24"/>
        </w:rPr>
      </w:pPr>
      <w:bookmarkStart w:id="10" w:name="_Toc371919912"/>
      <w:bookmarkStart w:id="11" w:name="_Toc365531844"/>
      <w:r>
        <w:rPr>
          <w:rFonts w:cs="Times New Roman"/>
          <w:szCs w:val="24"/>
        </w:rPr>
        <w:t>Předmět veřejné zakázky</w:t>
      </w:r>
      <w:bookmarkEnd w:id="10"/>
      <w:bookmarkEnd w:id="11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Monitory vitálních funkcí a centrální monitorovací systém na kardiologickou stanici KARS II </w:t>
      </w:r>
      <w:r>
        <w:rPr>
          <w:rFonts w:ascii="Times New Roman" w:hAnsi="Times New Roman"/>
          <w:sz w:val="24"/>
        </w:rPr>
        <w:t>pro Kardiologickou kliniku Krajské zdravotní, a.s. – Masarykova nemocnice v Ústí nad Labem, o.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mínkou je dodání nové zdravotnické technologie (přístrojů) spolu s odpovídajícím příslušenstvím, jejich doprava do místa plnění podle obligatorního návrhu smlouvy, montáž, instalace, uvedení dodaných zařízení do provozu, provedení všech přejímacích a provozních testů a zkoušek dle platné legislativy a provedení příslušných revizí, instruktáž zdravotnických pracovníků a pracovníka odboru obslužných klinických činností kupujícího, a vystavení protokolu o instruktáži, dále předání všech dokladů k zboží se vztahující (zejména návodu k použití v českém jazyce), záruční servis dle v obligatorním návrhu smlouvy uvedených podmínek, likvidace obalového materiálu, včetně vystavení potřebných dokladů dle platné legislativy. 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mpletní specifikaci předmětu plnění zadavatel definuje v příloze č. 3 Technická specifikace, která je nedílnou součástí této zadávací dokumentace. Součástí této přílohy je </w:t>
      </w:r>
      <w:r>
        <w:rPr>
          <w:rFonts w:ascii="Times New Roman" w:hAnsi="Times New Roman"/>
          <w:b/>
          <w:sz w:val="24"/>
        </w:rPr>
        <w:t>Verifikační tabulka</w:t>
      </w:r>
      <w:r>
        <w:rPr>
          <w:rFonts w:ascii="Times New Roman" w:hAnsi="Times New Roman"/>
          <w:sz w:val="24"/>
        </w:rPr>
        <w:t xml:space="preserve">, </w:t>
        <w:br/>
        <w:t xml:space="preserve">ve které je </w:t>
      </w:r>
      <w:r>
        <w:rPr>
          <w:rFonts w:ascii="Times New Roman" w:hAnsi="Times New Roman"/>
          <w:b/>
          <w:sz w:val="24"/>
        </w:rPr>
        <w:t>dodavatel povinen vyplnit sloupce s označením „ Splňuje ano/ne“</w:t>
      </w:r>
      <w:r>
        <w:rPr>
          <w:rFonts w:ascii="Times New Roman" w:hAnsi="Times New Roman"/>
          <w:sz w:val="24"/>
        </w:rPr>
        <w:t>, aby Zadavatel mohl posoudit požadavek na předmět plnění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uvedeno v technické specifikaci jinak, je v případě uvedení podrobných technických parametrů akceptován toleranční rozsah ± 10%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bookmarkStart w:id="12" w:name="_Toc371919913"/>
      <w:bookmarkStart w:id="13" w:name="_Toc365531845"/>
      <w:r>
        <w:rPr>
          <w:rFonts w:ascii="Times New Roman" w:hAnsi="Times New Roman"/>
          <w:b/>
          <w:sz w:val="24"/>
        </w:rPr>
        <w:t>Klasifikace předmětu veřejné zakázky</w:t>
      </w:r>
      <w:bookmarkEnd w:id="12"/>
      <w:bookmarkEnd w:id="13"/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CPV kód: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33195000-3                Systémy pro kontrolu pacient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  <w:shd w:fill="FFFFFF" w:val="clear"/>
        </w:rPr>
        <w:t>33195100-4                Monitory</w:t>
      </w:r>
    </w:p>
    <w:p>
      <w:pPr>
        <w:pStyle w:val="Heading2"/>
        <w:rPr>
          <w:rFonts w:cs="Times New Roman"/>
          <w:szCs w:val="24"/>
        </w:rPr>
      </w:pPr>
      <w:bookmarkStart w:id="14" w:name="_Toc371919914"/>
      <w:bookmarkStart w:id="15" w:name="_Toc365531846"/>
      <w:r>
        <w:rPr>
          <w:rFonts w:cs="Times New Roman"/>
          <w:szCs w:val="24"/>
        </w:rPr>
        <w:t>Předpokládaná hodnota veřejné zakázky</w:t>
      </w:r>
      <w:bookmarkEnd w:id="14"/>
      <w:bookmarkEnd w:id="15"/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včetně všech souvisejících nákladů činí </w:t>
      </w:r>
      <w:r>
        <w:rPr>
          <w:rFonts w:ascii="Times New Roman" w:hAnsi="Times New Roman"/>
          <w:b/>
          <w:sz w:val="24"/>
        </w:rPr>
        <w:t xml:space="preserve">1 652 893,- Kč </w:t>
        <w:br/>
        <w:t>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6" w:name="_Toc371919916"/>
      <w:bookmarkStart w:id="17" w:name="_Toc365531848"/>
      <w:r>
        <w:rPr/>
        <w:t>Doba plnění veřejné zakázky</w:t>
      </w:r>
      <w:bookmarkEnd w:id="16"/>
      <w:bookmarkEnd w:id="17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pokládá zahájení plnění zakázky po ukončení zadávacího řízení této veřejné zakázky, předání předmětu plnění je maximálně do </w:t>
      </w:r>
      <w:r>
        <w:rPr>
          <w:rFonts w:ascii="Times New Roman" w:hAnsi="Times New Roman"/>
          <w:b/>
          <w:sz w:val="24"/>
        </w:rPr>
        <w:t>70 kalendářních dnů</w:t>
      </w:r>
      <w:r>
        <w:rPr>
          <w:rFonts w:ascii="Times New Roman" w:hAnsi="Times New Roman"/>
          <w:sz w:val="24"/>
        </w:rPr>
        <w:t xml:space="preserve"> ode dne nabytí účinnosti</w:t>
      </w:r>
      <w:bookmarkStart w:id="18" w:name="_GoBack"/>
      <w:bookmarkEnd w:id="18"/>
      <w:r>
        <w:rPr>
          <w:rFonts w:ascii="Times New Roman" w:hAnsi="Times New Roman"/>
          <w:sz w:val="24"/>
        </w:rPr>
        <w:t xml:space="preserve"> smlouvy. Termín plnění předmětu zakázky doplňte do obligatorního návrhu kupní smlouvy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Místo plnění veřejné zakáz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Krajská zdravotní, a.s. – Masarykova nemocnice v Ústí nad Labem, o.z., Kardiologická klin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ociální péče 3316/12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400 11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možňuje dodavatelům prohlídku místa budoucího plnění veřejné nadlimitní zakáz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následujícím termínu: …………………………………………… </w:t>
      </w:r>
    </w:p>
    <w:p>
      <w:pPr>
        <w:pStyle w:val="Header"/>
        <w:spacing w:lineRule="auto" w:line="276"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méno: </w:t>
      </w:r>
      <w:r>
        <w:rPr>
          <w:rFonts w:ascii="Times New Roman" w:hAnsi="Times New Roman"/>
          <w:b/>
          <w:i/>
          <w:sz w:val="24"/>
        </w:rPr>
        <w:t>Ing. Martin Peterka, vedoucí Oddělení obslužných klinických činnost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i/>
            <w:color w:val="auto"/>
          </w:rPr>
          <w:t>martin.peterka@kzcr.eu</w:t>
        </w:r>
      </w:hyperlink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b.:   </w:t>
      </w:r>
      <w:r>
        <w:rPr>
          <w:rFonts w:ascii="Times New Roman" w:hAnsi="Times New Roman"/>
          <w:i/>
          <w:sz w:val="24"/>
        </w:rPr>
        <w:t>+42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733 594 620</w:t>
      </w:r>
    </w:p>
    <w:p>
      <w:pPr>
        <w:pStyle w:val="Header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er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ísto setkání k prohlídce místa budoucího plnění je: </w:t>
      </w:r>
    </w:p>
    <w:p>
      <w:pPr>
        <w:pStyle w:val="Header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er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ed vchodem do veřejné lékárny v areál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Masarykovy nemocni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resa: </w:t>
      </w:r>
    </w:p>
    <w:p>
      <w:pPr>
        <w:pStyle w:val="Normal"/>
        <w:jc w:val="both"/>
        <w:rPr>
          <w:rFonts w:ascii="Times New Roman" w:hAnsi="Times New Roman"/>
          <w:sz w:val="24"/>
          <w:lang w:val="x-none"/>
        </w:rPr>
      </w:pPr>
      <w:r>
        <w:rPr>
          <w:rFonts w:ascii="Times New Roman" w:hAnsi="Times New Roman"/>
          <w:sz w:val="24"/>
        </w:rPr>
        <w:t xml:space="preserve">Krajská zdravotní, a.s., </w:t>
      </w:r>
      <w:r>
        <w:rPr>
          <w:rFonts w:ascii="Times New Roman" w:hAnsi="Times New Roman"/>
          <w:sz w:val="24"/>
          <w:lang w:val="x-none"/>
        </w:rPr>
        <w:t>Masarykova nemocnice v Ústí nad Labem, o. z.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x-none"/>
        </w:rPr>
        <w:t xml:space="preserve">Sociální péče 3316/12A, </w:t>
        <w:br/>
        <w:t>401 13 Ústí nad Labem</w:t>
      </w:r>
      <w:r>
        <w:rPr>
          <w:rFonts w:ascii="Times New Roman" w:hAnsi="Times New Roman"/>
          <w:sz w:val="24"/>
        </w:rPr>
        <w:t>, Kardiologická klini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el prohlídky místa budoucího plnění</w:t>
      </w:r>
    </w:p>
    <w:p>
      <w:pPr>
        <w:pStyle w:val="Head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er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elem prohlídky místa budoucího plnění je seznámení dodavatele se současným  stavem místa budoucího plnění a s jeho technickým vybavením a provozními parametry tak, aby dodavatel mohl zpracovat a podat svou nabídku vycházející z relevantních a úplných informací a podkladů, vzhledem k požadavku zadavatele na demontáž a likvidaci stávajícího vybavení. </w:t>
      </w:r>
    </w:p>
    <w:p>
      <w:pPr>
        <w:pStyle w:val="Header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er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prohlídce místa budoucího plnění mohou dodavatelé vznášet dotazy a připomínky, odpovědi na ně však budou mít pouze informativní charakter a nebudou pro zadání veřejné zakázky jakkoliv závazné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kud na základě prohlídky místa budoucího plnění vzniknou nejasnosti nebo dotazy vztahující </w:t>
        <w:br/>
        <w:t xml:space="preserve">se k obsahu zadávacích podmínek, je dodavatel oprávněn vznést tento dotaz písemně na zadavatele </w:t>
        <w:br/>
        <w:t>a pouze písemná odpověď zadavatele má závazný charakter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9" w:name="_Toc365531849"/>
      <w:r>
        <w:rPr/>
        <w:t>Požadavky na prokázání kvalifikace</w:t>
      </w:r>
      <w:bookmarkEnd w:id="19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valifikovaným pro plnění této veřejné zakázky je dodavatel, který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0" w:name="p50-1-a"/>
      <w:bookmarkEnd w:id="20"/>
      <w:r>
        <w:rPr/>
        <w:t>prokáže základní způsobilost podle § 74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1" w:name="p50-1-b"/>
      <w:bookmarkEnd w:id="21"/>
      <w:r>
        <w:rPr/>
        <w:t>prokáže profesní způsobilost podle § 77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2" w:name="p50-1-c"/>
      <w:bookmarkEnd w:id="22"/>
      <w:r>
        <w:rPr/>
        <w:t>prokáže technickou způsobilost podle § 79 ZZVZ.</w:t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dle § 48 odst. 2 ZZVZ vyloučen z účasti v zadávacím řízení. 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základní způsobilost uvedenou v § 74 odst. 1 ZZVZ předložením dokladů uvedených v § 75 ZZVZ. Vzor čestného prohlášení tvoří přílohu č. 4 této zadávací dokumentace.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</w:t>
      </w:r>
      <w:r>
        <w:rPr>
          <w:rFonts w:ascii="Times New Roman" w:hAnsi="Times New Roman"/>
          <w:sz w:val="24"/>
        </w:rPr>
        <w:t>, pokud je v něm zapsán. 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fesní způsobilost dle § 77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ZZVZ předložením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bookmarkStart w:id="23" w:name="p54-1-a"/>
      <w:bookmarkEnd w:id="23"/>
      <w:r>
        <w:rPr/>
        <w:t>výpisu z obchodního rejstříku nebo jiné obdobné evidence, pokud je v ní zapsán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4" w:name="p54-1-d"/>
      <w:bookmarkStart w:id="25" w:name="p54-1-c"/>
      <w:bookmarkStart w:id="26" w:name="p54-1-b"/>
      <w:bookmarkStart w:id="27" w:name="p54-1-d"/>
      <w:bookmarkStart w:id="28" w:name="p54-1-c"/>
      <w:bookmarkStart w:id="29" w:name="p54-1-b"/>
      <w:bookmarkEnd w:id="27"/>
      <w:bookmarkEnd w:id="28"/>
      <w:bookmarkEnd w:id="29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,</w:t>
      </w:r>
      <w:r>
        <w:rPr>
          <w:rFonts w:ascii="Times New Roman" w:hAnsi="Times New Roman"/>
          <w:sz w:val="24"/>
        </w:rPr>
        <w:t xml:space="preserve"> pokud je v něm zapsá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á způsobilost</w:t>
      </w:r>
      <w:r>
        <w:rPr/>
        <w:t xml:space="preserve"> </w:t>
      </w:r>
      <w:r>
        <w:rPr>
          <w:rFonts w:ascii="Times New Roman" w:hAnsi="Times New Roman"/>
          <w:b/>
          <w:sz w:val="24"/>
        </w:rPr>
        <w:t>dle § 79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technickou kvalifikaci dle § 79 odst. 2 písm. b) ZZVZ předložením </w:t>
      </w:r>
      <w:bookmarkStart w:id="30" w:name="p56-1-a"/>
      <w:bookmarkEnd w:id="30"/>
      <w:r>
        <w:rPr>
          <w:rFonts w:ascii="Times New Roman" w:hAnsi="Times New Roman"/>
          <w:sz w:val="24"/>
        </w:rPr>
        <w:t xml:space="preserve">seznamu významných dodávek </w:t>
      </w:r>
      <w:r>
        <w:rPr>
          <w:rFonts w:ascii="Times New Roman" w:hAnsi="Times New Roman"/>
          <w:b/>
          <w:i/>
          <w:sz w:val="24"/>
          <w:u w:val="single"/>
        </w:rPr>
        <w:t>s obdobným předmětem</w:t>
      </w:r>
      <w:r>
        <w:rPr>
          <w:rFonts w:ascii="Times New Roman" w:hAnsi="Times New Roman"/>
          <w:sz w:val="24"/>
        </w:rPr>
        <w:t xml:space="preserve"> plnění veřejné zakázky (minimálně dvou), poskytnutých v posledních 3 letech před zahájením zadávacího řízení, viz příloha č. 5 Seznam významných zakázek této zadávací dokumentace.</w:t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Obdobný předmět plnění bude posuzován dle CPV kódu, který je uveden v bodě 3 této zadávací dokumentace v klasifikaci předmětu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em požadovaný minimální rozsah plnění j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sz w:val="24"/>
          <w:lang w:eastAsia="ar-SA"/>
        </w:rPr>
      </w:pPr>
      <w:r>
        <w:rPr>
          <w:rFonts w:ascii="Times New Roman" w:hAnsi="Times New Roman"/>
          <w:b/>
          <w:sz w:val="24"/>
        </w:rPr>
        <w:t>600.000,- Kč bez DPH</w:t>
      </w:r>
      <w:r>
        <w:rPr>
          <w:rFonts w:ascii="Times New Roman" w:hAnsi="Times New Roman"/>
          <w:b/>
          <w:sz w:val="24"/>
          <w:lang w:eastAsia="ar-SA"/>
        </w:rPr>
        <w:t xml:space="preserve"> za každou jednotlivou dodávku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eškeré dodávky, zařízení, vybavení a instalace nabízené dodavatelem musí splňovat platné české, příp. evropské normy a právní předpisy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Zadavatel požaduje k prokázání splnění technické kvalifikace </w:t>
      </w:r>
      <w:r>
        <w:rPr>
          <w:rFonts w:ascii="Times New Roman" w:hAnsi="Times New Roman"/>
          <w:sz w:val="24"/>
        </w:rPr>
        <w:t xml:space="preserve">dle § 79 </w:t>
      </w:r>
      <w:r>
        <w:rPr>
          <w:rFonts w:ascii="Times New Roman" w:hAnsi="Times New Roman"/>
          <w:sz w:val="24"/>
          <w:lang w:eastAsia="ar-SA"/>
        </w:rPr>
        <w:t xml:space="preserve">odst. 2 písm. l), dodavatele veřejné zakázky předložení dokladu prokazujícího shodu požadovaného výrobku dle § 58 zákona </w:t>
        <w:br/>
        <w:t>č. 268/2014 Sb., o zdravotnických prostředcích a o změně zákona č. 634/2004 Sb., o správních poplatcích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1" w:name="_Toc371919918"/>
      <w:bookmarkStart w:id="32" w:name="_Toc365531850"/>
      <w:r>
        <w:rPr/>
        <w:t>Obchodní a platební podmínky</w:t>
      </w:r>
      <w:bookmarkEnd w:id="31"/>
      <w:bookmarkEnd w:id="32"/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obchodní, platební a servisní podmínky jsou uvedeny v obligatorním návrhu smlouvy (příloha č. 2 této zadávací dokumentace)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řiloží k návrhu smlouvy následující přílohy: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1 Technickou specifikaci nabízeného zboží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2 Podrobnou specifikaci kupní ceny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3" w:name="_Toc371919922"/>
      <w:bookmarkStart w:id="34" w:name="_Toc365531851"/>
      <w:r>
        <w:rPr/>
        <w:t>Požadavky na způsob zpracování elektronické nabídky</w:t>
      </w:r>
      <w:bookmarkEnd w:id="33"/>
      <w:bookmarkEnd w:id="34"/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 a </w:t>
      </w:r>
      <w:r>
        <w:rPr>
          <w:rFonts w:cs="Times New Roman" w:ascii="Times New Roman" w:hAnsi="Times New Roman"/>
          <w:iCs/>
        </w:rPr>
        <w:t>dále bude obsahovat návrh smlouv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 elektronické podobě ve formátu *.doc nebo *.docx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>osobou oprávněnou jednat za dodavatele. Zadavatel připouští katalogy, prospekty a jiný podpůrný materiál technické povahy v anglickém jazyce.</w:t>
      </w:r>
      <w:bookmarkStart w:id="35" w:name="_Toc371919925"/>
      <w:bookmarkStart w:id="36" w:name="_Toc365531854"/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Struktura nabídky</w:t>
      </w:r>
      <w:bookmarkEnd w:id="35"/>
      <w:bookmarkEnd w:id="36"/>
    </w:p>
    <w:p>
      <w:pPr>
        <w:pStyle w:val="Normal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: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 xml:space="preserve">Krycí list (příloha č. 1 této zadávací dokumentace) podepsaný osobou oprávněnou jednat </w:t>
        <w:br/>
        <w:t>za dodavatele;</w:t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Doklady prokazující kvalifikační způsobilost dle ZZVZ a dle bodu 6 zadávací dokumentace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</w:t>
        <w:tab/>
        <w:t>Obligatorní návrh smlouvy včetně příloh podepsaný osobou oprávněnou jednat za dodavatele (příloha č. 2 této zadávací dokumentace)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</w:t>
        <w:tab/>
        <w:t>Cenová nabídka se započtením veškerých nákladů, rizik, zisku a finančních vlivů platná po celou dobu realizace zakázky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</w:t>
        <w:tab/>
        <w:t xml:space="preserve">Specifikace nabízeného zboží dle požadavků zadavatele uvedených v této zadávací dokumentac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u w:val="single"/>
        </w:rPr>
      </w:pPr>
      <w:bookmarkStart w:id="37" w:name="_Toc371919928"/>
      <w:bookmarkStart w:id="38" w:name="_Toc365531857"/>
      <w:r>
        <w:rPr/>
        <w:t>Podmínky pro podání nabídky</w:t>
      </w:r>
      <w:bookmarkEnd w:id="37"/>
      <w:bookmarkEnd w:id="3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9" w:name="_Toc371919929"/>
      <w:bookmarkStart w:id="40" w:name="_Toc365531858"/>
      <w:bookmarkStart w:id="41" w:name="_Toc371919929"/>
      <w:bookmarkStart w:id="42" w:name="_Toc36553185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povinen podat nabídku </w:t>
      </w:r>
      <w:r>
        <w:rPr>
          <w:rFonts w:ascii="Times New Roman" w:hAnsi="Times New Roman"/>
          <w:b/>
          <w:sz w:val="24"/>
        </w:rPr>
        <w:t>výhradně</w:t>
      </w:r>
      <w:r>
        <w:rPr>
          <w:rFonts w:ascii="Times New Roman" w:hAnsi="Times New Roman"/>
          <w:sz w:val="24"/>
        </w:rPr>
        <w:t xml:space="preserve"> v elektronické podobě prostřednictvím elektronického nástroje E-ZAK na adrese https://zakazky.kzcr.eu/ dle § 103 odst. 1 písm. c) zákona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s obligatorním návrhem smlouvy musí být elektronicky podepsána zaručeným elektronickým podpisem osobou oprávněnou jednat za dodavatele ve smyslu zákona 297/2016 Sb. o službách vytvářejících důvěru pro elektronické transak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 podáním elektronické nabídky doporučuje </w:t>
      </w:r>
      <w:r>
        <w:rPr>
          <w:rFonts w:ascii="Times New Roman" w:hAnsi="Times New Roman"/>
          <w:b/>
          <w:sz w:val="24"/>
        </w:rPr>
        <w:t>seznámit se v dostatečném předstihu s podmínkami podání elektronické nabídky</w:t>
      </w:r>
      <w:r>
        <w:rPr>
          <w:rFonts w:ascii="Times New Roman" w:hAnsi="Times New Roman"/>
          <w:sz w:val="24"/>
        </w:rPr>
        <w:t xml:space="preserve"> a provést test podání nabídky na https://zakazky.kzcr.eu/test_index.html</w:t>
      </w:r>
    </w:p>
    <w:p>
      <w:pPr>
        <w:pStyle w:val="Heading2"/>
        <w:rPr>
          <w:rFonts w:cs="Times New Roman"/>
          <w:szCs w:val="24"/>
        </w:rPr>
      </w:pPr>
      <w:r>
        <w:rPr/>
        <w:t xml:space="preserve">Při technických problémech s elektronickým podáním nabídky, kontakt na  techn. podporu dodavatele systému: tel. +420 538 702 719 podpora@ezak.cz (pracovní dny 9-17 hod.) </w:t>
      </w:r>
      <w:r>
        <w:rPr>
          <w:rFonts w:cs="Times New Roman"/>
          <w:szCs w:val="24"/>
        </w:rPr>
        <w:t>Lhůta k podání nabídk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4">
        <w:r>
          <w:rPr>
            <w:rFonts w:ascii="Times New Roman" w:hAnsi="Times New Roman"/>
            <w:b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</w:t>
        <w:br/>
        <w:t>o zahájení zadávacího řízení ve Věstníku veřejných zakázek.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Otevírání obálek s nabídkami</w:t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bookmarkStart w:id="43" w:name="_Toc371919929"/>
      <w:bookmarkStart w:id="44" w:name="_Toc365531858"/>
      <w:r>
        <w:rPr>
          <w:b/>
        </w:rPr>
        <w:t>Zadavatel upozorňuje, že na otevírání nabídek v elektronické podobě nemají právo být přítomni zástupci dodavatelů, kteří podali nabídku ve lhůtě pro podání nabídek.</w:t>
      </w:r>
      <w:bookmarkEnd w:id="43"/>
      <w:bookmarkEnd w:id="4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5" w:name="_Toc371919935"/>
      <w:bookmarkStart w:id="46" w:name="_Toc365531864"/>
      <w:r>
        <w:rPr/>
        <w:t>Způsob a kritérium hodnocení nabídek</w:t>
      </w:r>
      <w:bookmarkEnd w:id="45"/>
      <w:bookmarkEnd w:id="46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ZZVZ je hodnotícím kritériem nabídek jejich ekonomická výhodnost. V souladu s § 114 odst. 2 ZZVZ bude ekonomická výhodnost nabídek hodnocena podle nejnižší nabídkové ceny bez DP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rovede hodnocení tak, že seřadí nabídky podle výše celkové ceny v Kč bez DPH </w:t>
        <w:br/>
        <w:t>stanovené v souladu s bodem 12 této zadávací dokumentace. Nejnižší nabídková cena v Kč bez DPH bude vybrána jako nejvýhodnějš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7" w:name="_Toc417850002"/>
      <w:bookmarkStart w:id="48" w:name="_Toc251877295"/>
      <w:r>
        <w:rPr/>
        <w:t xml:space="preserve">Způsob zpracování nabídkové ceny </w:t>
      </w:r>
      <w:bookmarkEnd w:id="47"/>
      <w:bookmarkEnd w:id="4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ude stanovena v českých korunách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ez DPH musí zahrnovat veškeré náklady účastníka související s plněním této veřejné zakázk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ení-li účastník registrovaným plátcem DPH, potom tuto daň nevyčíslí a skutečnost, že není jejím plátcem, výslovně uvede v nabíd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Účastník doplní nabídkovou cenu do přílohy č. 1 této zadávací dokumentace a do obligatorního návrhu smlouvy (příloha č. 2 této zadávací dokumentace).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</w:t>
      </w:r>
      <w:r>
        <w:rPr>
          <w:b/>
        </w:rPr>
        <w:t>nabídkovou cenu</w:t>
      </w:r>
      <w:r>
        <w:rPr/>
        <w:t xml:space="preserve"> jako celkovou cenu za předmět plnění podle této zadávací dokumentace, a to absolutní částkou v českých korunách. Nabídková cena bude uvedena v členění bez DPH, samostatně vyčíslené DPH platné ke dni podání nabídky a nabídková cena včetně DPH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odmínky pro uzavření smlouv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ladu s § 122 odst. 3 písm. 1) ZZVZ požaduje od vybraného dodavatele předložení originálů nebo ověřených kopií dokladů o jeho kvalifikaci a v souladu s § 104 odst. 2 písm. a) a b) ZZVZ předložení identifikačních údajů všech osob, které jsou jeho skutečným majitelem podle zákona o některých opatřeních proti legalizaci výnosů z trestné činnosti a financování terorismu a dokladů, </w:t>
        <w:br/>
        <w:t>z nichž vyplývá vztah všech skutečných majitelů k dodavateli; těmito doklady jsou zejména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1. výpis z obchodního rejstříku nebo jiné obdobné evidence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2. seznam akcionářů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3. rozhodnutí statutárního orgánu o vyplacení podílu na zisku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>4. společenská smlouva, zakladatelská listina nebo stanov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9" w:name="_Toc371919939"/>
      <w:bookmarkStart w:id="50" w:name="_Toc365531868"/>
      <w:r>
        <w:rPr/>
        <w:t>Práva zadavatele</w:t>
      </w:r>
      <w:bookmarkEnd w:id="49"/>
      <w:bookmarkEnd w:id="50"/>
    </w:p>
    <w:p>
      <w:pPr>
        <w:pStyle w:val="ListParagraph"/>
        <w:numPr>
          <w:ilvl w:val="0"/>
          <w:numId w:val="3"/>
        </w:numPr>
        <w:spacing w:before="240" w:after="0"/>
        <w:ind w:left="357" w:hanging="357"/>
        <w:contextualSpacing/>
        <w:jc w:val="both"/>
        <w:rPr/>
      </w:pPr>
      <w:r>
        <w:rPr/>
        <w:t>Zadavatel nepřipouští varianty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Zadavatel nepožaduje poskytnutí jisto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ověřit informace obsažené v nabídce dodavatele u třetích osob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je oprávněn zadávací řízení zrušit, pokud nastanou podmínky uvedené v § 127 ZZV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nevrací podané nabídky, které zůstávají u zadavatele jako doklad o průběhu soutěž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 obsahem nabídek bude zacházeno důvěrn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Dodavatel</w:t>
      </w:r>
      <w:r>
        <w:rPr>
          <w:rFonts w:eastAsia="TimesNewRoman"/>
        </w:rPr>
        <w:t xml:space="preserve"> </w:t>
      </w:r>
      <w:r>
        <w:rPr/>
        <w:t>není oprávn</w:t>
      </w:r>
      <w:r>
        <w:rPr>
          <w:rFonts w:eastAsia="TimesNewRoman"/>
        </w:rPr>
        <w:t>ě</w:t>
      </w:r>
      <w:r>
        <w:rPr/>
        <w:t>n podmínit jím navrhované obchodní a platební podmínky další podmínkou, podmín</w:t>
      </w:r>
      <w:r>
        <w:rPr>
          <w:rFonts w:eastAsia="TimesNewRoman"/>
        </w:rPr>
        <w:t>ě</w:t>
      </w:r>
      <w:r>
        <w:rPr/>
        <w:t>ní nebo uvedení n</w:t>
      </w:r>
      <w:r>
        <w:rPr>
          <w:rFonts w:eastAsia="TimesNewRoman"/>
        </w:rPr>
        <w:t>ě</w:t>
      </w:r>
      <w:r>
        <w:rPr/>
        <w:t>kolika rozdílných údaj</w:t>
      </w:r>
      <w:r>
        <w:rPr>
          <w:rFonts w:eastAsia="TimesNewRoman"/>
        </w:rPr>
        <w:t xml:space="preserve">ů </w:t>
      </w:r>
      <w:r>
        <w:rPr/>
        <w:t>je d</w:t>
      </w:r>
      <w:r>
        <w:rPr>
          <w:rFonts w:eastAsia="TimesNewRoman"/>
        </w:rPr>
        <w:t>ů</w:t>
      </w:r>
      <w:r>
        <w:rPr/>
        <w:t>vodem pro vy</w:t>
      </w:r>
      <w:r>
        <w:rPr>
          <w:rFonts w:eastAsia="TimesNewRoman"/>
        </w:rPr>
        <w:t>ř</w:t>
      </w:r>
      <w:r>
        <w:rPr/>
        <w:t>azení nabídky a vylou</w:t>
      </w:r>
      <w:r>
        <w:rPr>
          <w:rFonts w:eastAsia="TimesNewRoman"/>
        </w:rPr>
        <w:t>č</w:t>
      </w:r>
      <w:r>
        <w:rPr/>
        <w:t xml:space="preserve">ení dodavatele ze zadávacího </w:t>
      </w:r>
      <w:r>
        <w:rPr>
          <w:rFonts w:eastAsia="TimesNewRoman"/>
        </w:rPr>
        <w:t>ř</w:t>
      </w:r>
      <w:r>
        <w:rPr/>
        <w:t>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51" w:name="_Toc371919940"/>
      <w:bookmarkStart w:id="52" w:name="_Toc365531869"/>
      <w:r>
        <w:rPr/>
        <w:t>Přílohy zadávací dokumentace</w:t>
      </w:r>
      <w:bookmarkEnd w:id="51"/>
      <w:bookmarkEnd w:id="5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  <w:t>Obligatorní návrh kupní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>Technická specifikace (včetně verifikační tabulky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>Vzor čestného prohlášení dodavatele k základní způsobilosti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zakáz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generální ředitel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45797"/>
    <w:pPr>
      <w:keepNext w:val="true"/>
      <w:keepLines/>
      <w:numPr>
        <w:ilvl w:val="0"/>
        <w:numId w:val="6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31668"/>
    <w:pPr>
      <w:keepNext w:val="true"/>
      <w:spacing w:before="240" w:after="2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c31668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3166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3166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3166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3166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3166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3166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45797"/>
    <w:rPr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31668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31668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31668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c31668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31668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31668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31668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31668"/>
    <w:rPr>
      <w:rFonts w:ascii="Cambria" w:hAnsi="Cambria"/>
      <w:i/>
      <w:iCs/>
      <w:color w:val="404040"/>
      <w:sz w:val="24"/>
    </w:rPr>
  </w:style>
  <w:style w:type="character" w:styleId="ZhlavChar" w:customStyle="1">
    <w:name w:val="Záhlaví Char"/>
    <w:link w:val="Header"/>
    <w:uiPriority w:val="99"/>
    <w:qFormat/>
    <w:locked/>
    <w:rsid w:val="00c31668"/>
    <w:rPr>
      <w:rFonts w:ascii="Arial" w:hAnsi="Arial"/>
      <w:szCs w:val="24"/>
    </w:rPr>
  </w:style>
  <w:style w:type="character" w:styleId="Annotationreference">
    <w:name w:val="annotation reference"/>
    <w:qFormat/>
    <w:rsid w:val="00c3166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1668"/>
    <w:rPr>
      <w:sz w:val="24"/>
    </w:rPr>
  </w:style>
  <w:style w:type="character" w:styleId="InternetLink">
    <w:name w:val="Hyperlink"/>
    <w:uiPriority w:val="99"/>
    <w:rsid w:val="00c3166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316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1668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366e21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c31668"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1668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c3166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c31668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c31668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Style20" w:customStyle="1">
    <w:name w:val="Style20"/>
    <w:basedOn w:val="Normal"/>
    <w:uiPriority w:val="99"/>
    <w:qFormat/>
    <w:rsid w:val="00c31668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6e21"/>
    <w:pPr/>
    <w:rPr>
      <w:rFonts w:ascii="Arial" w:hAnsi="Arial"/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4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mailto:martin.peterka@kzcr.eu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F8BA0-80A1-491B-BB1A-4F748AD93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00</Words>
  <Characters>12984</Characters>
  <CharactersWithSpaces>15154</CharactersWithSpaces>
  <Paragraphs>3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3:00Z</dcterms:created>
  <dc:creator>Jakub Žídek</dc:creator>
  <dc:description/>
  <dc:language>en-US</dc:language>
  <cp:lastModifiedBy>Sedlák Marek</cp:lastModifiedBy>
  <cp:lastPrinted>2018-02-16T07:51:00Z</cp:lastPrinted>
  <dcterms:modified xsi:type="dcterms:W3CDTF">2018-03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