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4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dodavatele o splnění základní způsobilosti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§ 74 odst. 1, písm. b), c)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VEŘEJNÉ ZAKÁZKY NA DODÁVKY S NÁZVEM: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Operační cévní síto, Masarykova nemocnice v Ústí nad Labem, o.z.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odst. 1 písm. b), c) zákona ve vymezení základní způsobilosti a nejsem dodavatel, který:</w:t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á v České republice nebo v zemi svého sídla ve vztahu ke spotřební dani zachycen splatný daňový nedoplatek,</w:t>
      </w:r>
      <w:r>
        <w:rPr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á v České republice nebo v zemi svého sídla splatný nedoplatek na pojistném nebo na penále na veřejné zdravotní pojištění. 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ab/>
        <w:t xml:space="preserve">                                                            </w:t>
      </w:r>
    </w:p>
    <w:p>
      <w:pPr>
        <w:pStyle w:val="Normal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  <w:t xml:space="preserve"> ………………………………………………………</w:t>
      </w:r>
      <w:r>
        <w:rPr>
          <w:rFonts w:ascii="Times New Roman" w:hAnsi="Times New Roman"/>
          <w:i/>
          <w:iCs/>
          <w:sz w:val="22"/>
          <w:szCs w:val="22"/>
        </w:rPr>
        <w:t>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současně je třeba doložit potvrzení příslušného finančního úřadu ve vztahu k § 74 odst. 1, písm. b) záko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9D352C-4792-45A1-8663-18AD768AFC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0</Words>
  <Characters>1418</Characters>
  <CharactersWithSpaces>165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23:00Z</dcterms:created>
  <dc:creator>Jakub Žídek</dc:creator>
  <dc:description/>
  <dc:language>en-US</dc:language>
  <cp:lastModifiedBy>Fridrichová Lenka</cp:lastModifiedBy>
  <dcterms:modified xsi:type="dcterms:W3CDTF">2018-02-27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