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3 Technická specifikace a Verifikační tabulka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 xml:space="preserve">Operační stůl pro infekční oddělení, Krajská zdravotní a.s.,  Masarykovy nemocnice </w:t>
        <w:br/>
        <w:t>v Ústí nad Labem, o.z.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0" w:name="OLE_LINK80"/>
      <w:bookmarkStart w:id="1" w:name="OLE_LINK79"/>
      <w:r>
        <w:rPr>
          <w:rFonts w:ascii="Times New Roman" w:hAnsi="Times New Roman"/>
          <w:sz w:val="24"/>
        </w:rPr>
        <w:t>Předmětem veřejné zakázky je dodávka operačního stolu pro infekční oddělení Masarykovy nemocnice. Součástí této technické specifikace je verifikační tabulka, ve které jsou uvedeny požadované technické parametry a kterou je uchazeč povinen vyplnit dle pokynu v zadávací dokumentaci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v nabídce uvede podmínky pro montáž, instalaci a provoz dodávané zdravotnické techniky, zejména z hlediska přívodu energií, elektrického napětí a proudu, přívodu vody </w:t>
        <w:br/>
        <w:t>a medicinálních plynů. Dále uvede prostorové a případné dispoziční nároky pro instalaci a provoz přístroje, statické a dynamické zatížení, a podobné údaj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rámci optimalizace nákladů spojených s obnovou pracoviště je možné využít stávající instalované technologie či rozvodů energií. Pokud dodavatel využije stávající vybavení, budou se na něj vztahovat záruční podmínky jako na zařízení nové, a to v plném rozsah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coviště musí dodavatel přístroje upravit na své náklady tak, aby svými parametry vyhovovalo požadavkům pro instalaci a provoz nabízeného přístrojového vybavení. Pokud budou úpravy pracoviště nutné, tak součástí předložené nabídky bude technický výkres osazení přístroje </w:t>
        <w:br/>
        <w:t>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 a.s. zajistí vlastní údržbou přívod médií (zejména vody, medicinálních plynů </w:t>
        <w:br/>
        <w:t xml:space="preserve">a elektrické energie) až po vstupní armatury, resp. přívod elektrické energie do silových rozvaděčů </w:t>
        <w:br/>
        <w:t>na pracoviště, tyto vstupní armatury a silové rozvaděče realizuje dodavatel na své náklad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 a.s. zajistí na své náklady v případě potřeby přístupovou cestu a vstupní otvor pro instalaci zařízení na základě rozměrů a hmotnosti uvedené dodavatelem v podané nabídce v této veřejné zakáz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 a.s. se zavazuje poskytnout dodavateli součinnost v rozsahu stanoveném </w:t>
        <w:br/>
        <w:t>v obligatorním návrhu smlouvy k této veřejné zakáz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2" w:name="OLE_LINK80"/>
      <w:bookmarkStart w:id="3" w:name="OLE_LINK79"/>
      <w:r>
        <w:rPr>
          <w:rFonts w:ascii="Times New Roman" w:hAnsi="Times New Roman"/>
          <w:sz w:val="24"/>
        </w:rPr>
        <w:t xml:space="preserve">U uvedených podrobných technických parametrů je akceptován toleranční rozsah ± 10%, pokud není uvedeno jinak. Dodavatel splní zadání, nabídne-li požadované technické parametry a lepší, </w:t>
        <w:br/>
        <w:t>tzn. minimální požadovanou hodnotu a vyšší nebo maximální požadovanou hodnotu a nižší.</w:t>
      </w:r>
      <w:bookmarkEnd w:id="2"/>
      <w:bookmarkEnd w:id="3"/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abulkasmkou4zvraznn61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693"/>
      </w:tblGrid>
      <w:tr>
        <w:trPr>
          <w:trHeight w:val="7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 xml:space="preserve">Verifikační tabulka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lang w:val="cs-CZ" w:eastAsia="cs-CZ" w:bidi="ar-SA"/>
              </w:rPr>
              <w:t>Operační stůl pro infekční oddělení, Krajská zdravotní a.s.,  Masarykovy nemocnice v Ústí nad Labem, o.z.</w:t>
            </w:r>
          </w:p>
        </w:tc>
        <w:tc>
          <w:tcPr>
            <w:tcW w:w="16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splňuje ANO/NE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Obecné vlastnosti operačního sto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mobilní operační stů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pojezdová kola o průměru min. 8 cm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ovládání pomocí ovládače (drátový nebo bezdrátový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záložní ovladač na základně stolu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66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plná mobilita stolu – bez zemnícího kabelu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plně RTG transparentní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indikátor stavu baterie na ovladači nebo na základně stolu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záložní baterie integrovaná v základně operačního stolu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12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nosnost min. 250 k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dělená plocha nožního segmentu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antistatické matrace s paměťovým efektem bezešvé nebo s přelepovanými nepropustnými šv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minimální výška pracovní plochy max. 670 mm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maximální výška pracovní plochy min. 1000 m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Trendelenburg min. 25°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6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antiTrendelenburg min. 25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laterální náklon min. ± 20°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2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náklon zádové části min. 80° (bez tolerance 10%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náklon nožních částí min. -80°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27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náklon hlavové části min. ± 45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horizontální posun pracovní desky min. 300 mm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s elektrickým nebo s elektrohydraulickým polohováním minimálně: nahoru/dolů, Trendelenburg/antiTrendelenburg, laterální náklony, zádová sekc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Přísluše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eurolišta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stojan na infuzi na eurolištu – otočný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opěru ruky pro infuzi s uchycovacím páskem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anesteziologický rá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Součástí zakázky je demontáž a likvidace stávajícího operačního stolu a úprava pracoviště pro řádný provoz nového stolu.</w:t>
            </w:r>
          </w:p>
        </w:tc>
        <w:tc>
          <w:tcPr>
            <w:tcW w:w="1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26" w:hRule="atLeast"/>
        </w:trPr>
        <w:tc>
          <w:tcPr>
            <w:tcW w:w="80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  <w:t>Záruční doba min. 24 měsíců i na příslušenstv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Titul, jméno, příjmení, funkce a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444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6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ad4669"/>
    <w:pPr>
      <w:numPr>
        <w:ilvl w:val="0"/>
        <w:numId w:val="2"/>
      </w:numPr>
      <w:outlineLvl w:val="0"/>
    </w:pPr>
    <w:rPr>
      <w:rFonts w:cs="Calibri" w:cstheme="minorHAns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ad4669"/>
    <w:pPr>
      <w:numPr>
        <w:ilvl w:val="1"/>
        <w:numId w:val="2"/>
      </w:numPr>
      <w:outlineLvl w:val="1"/>
    </w:pPr>
    <w:rPr>
      <w:rFonts w:cs="Calibri" w:cstheme="minorHAnsi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53162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d4669"/>
    <w:rPr>
      <w:rFonts w:ascii="Calibri" w:hAnsi="Calibri" w:eastAsia="Calibri" w:cs="Calibri" w:asciiTheme="minorHAnsi" w:cstheme="minorHAnsi" w:eastAsiaTheme="minorHAnsi" w:hAnsiTheme="minorHAns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4669"/>
    <w:rPr>
      <w:rFonts w:ascii="Calibri" w:hAnsi="Calibri" w:eastAsia="Calibri" w:cs="Calibri" w:asciiTheme="minorHAnsi" w:cstheme="minorHAnsi" w:eastAsiaTheme="minorHAnsi" w:hAnsiTheme="minorHAnsi"/>
      <w:b/>
      <w:sz w:val="24"/>
      <w:szCs w:val="24"/>
      <w:lang w:eastAsia="en-US"/>
    </w:rPr>
  </w:style>
  <w:style w:type="character" w:styleId="OdrkaIChar" w:customStyle="1">
    <w:name w:val="Odrážka I Char"/>
    <w:basedOn w:val="DefaultParagraphFont"/>
    <w:link w:val="OdrkaI"/>
    <w:qFormat/>
    <w:rsid w:val="00ad4669"/>
    <w:rPr>
      <w:rFonts w:eastAsia="SimSun"/>
      <w:sz w:val="24"/>
      <w:szCs w:val="21"/>
      <w:lang w:eastAsia="zh-CN" w:bidi="hi-IN"/>
    </w:rPr>
  </w:style>
  <w:style w:type="character" w:styleId="OdrkaIIChar" w:customStyle="1">
    <w:name w:val="Odrážka II Char"/>
    <w:basedOn w:val="OdrkaIChar"/>
    <w:link w:val="OdrkaII"/>
    <w:qFormat/>
    <w:rsid w:val="00ad4669"/>
    <w:rPr>
      <w:rFonts w:eastAsia="SimSun"/>
      <w:sz w:val="24"/>
      <w:szCs w:val="21"/>
      <w:lang w:eastAsia="zh-CN" w:bidi="hi-IN"/>
    </w:rPr>
  </w:style>
  <w:style w:type="character" w:styleId="Strong">
    <w:name w:val="Strong"/>
    <w:basedOn w:val="DefaultParagraphFont"/>
    <w:uiPriority w:val="22"/>
    <w:qFormat/>
    <w:rsid w:val="00ad466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669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d466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f3fe2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f3fe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153162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153162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d466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ad466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OdrkaI" w:customStyle="1">
    <w:name w:val="Odrážka I"/>
    <w:basedOn w:val="ListParagraph"/>
    <w:link w:val="OdrkaIChar"/>
    <w:qFormat/>
    <w:rsid w:val="00ad4669"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1"/>
      <w:lang w:eastAsia="zh-CN" w:bidi="hi-IN"/>
    </w:rPr>
  </w:style>
  <w:style w:type="paragraph" w:styleId="OdrkaII" w:customStyle="1">
    <w:name w:val="Odrážka II"/>
    <w:basedOn w:val="OdrkaI"/>
    <w:link w:val="OdrkaIIChar"/>
    <w:qFormat/>
    <w:rsid w:val="00ad4669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0f3fe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f3f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tabulkasmkou6zvraznn61">
    <w:name w:val="Barevná tabulka s mřížkou 6 – zvýraznění 61"/>
    <w:basedOn w:val="Normlntabulka"/>
    <w:uiPriority w:val="51"/>
    <w:rsid w:val="00820096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zvraznn61">
    <w:name w:val="Tabulka s mřížkou 4 – zvýraznění 61"/>
    <w:basedOn w:val="Normlntabulka"/>
    <w:uiPriority w:val="49"/>
    <w:rsid w:val="00785c9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CA327-9EE1-4F97-A8BA-2B6447AA8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56</Words>
  <Characters>3877</Characters>
  <CharactersWithSpaces>4524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1:00Z</dcterms:created>
  <dc:creator>Jakub Žídek</dc:creator>
  <dc:description/>
  <dc:language>en-US</dc:language>
  <cp:lastModifiedBy>Sedlák Marek</cp:lastModifiedBy>
  <cp:lastPrinted>2018-02-21T13:38:00Z</cp:lastPrinted>
  <dcterms:modified xsi:type="dcterms:W3CDTF">2018-02-23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