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NA DODÁVKY S NÁZVEM: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hirurgický šicí materiál pro Krajskou zdravotní, a. s. 2017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ea59e6"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ea59e6"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/>
      <w:bCs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ea59e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ea59e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ea59e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  <w:sz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ea59e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ea59e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ea59e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a59e6"/>
    <w:rPr>
      <w:rFonts w:ascii="Calibri" w:hAnsi="Calibri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a59e6"/>
    <w:rPr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a59e6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ea59e6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a59e6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a59e6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ea59e6"/>
    <w:rPr>
      <w:rFonts w:ascii="Cambria" w:hAnsi="Cambria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ea59e6"/>
    <w:rPr>
      <w:rFonts w:ascii="Cambria" w:hAnsi="Cambria"/>
      <w:i/>
      <w:iCs/>
      <w:color w:val="404040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2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CBEB28-EA10-46FE-9BB2-ABBF46456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5:00Z</dcterms:created>
  <dc:creator>Jakub Žídek</dc:creator>
  <dc:description/>
  <dc:language>en-US</dc:language>
  <cp:lastModifiedBy>Sedlák Marek</cp:lastModifiedBy>
  <dcterms:modified xsi:type="dcterms:W3CDTF">2017-12-1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