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 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7</Words>
  <Characters>694</Characters>
  <CharactersWithSpaces>810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Tichý Zbyněk</cp:lastModifiedBy>
  <cp:lastPrinted>2015-04-14T07:55:00Z</cp:lastPrinted>
  <dcterms:modified xsi:type="dcterms:W3CDTF">2018-01-08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