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09855" distL="38100" distR="107950" simplePos="0" locked="0" layoutInCell="0" allowOverlap="1" relativeHeight="2" wp14:anchorId="2183E00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388735" cy="861695"/>
                <wp:effectExtent l="38100" t="38100" r="90170" b="9017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MEROPENEM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center"/>
        <w:rPr/>
      </w:pPr>
      <w:r>
        <w:rPr>
          <w:rStyle w:val="HTMLVariable"/>
          <w:b/>
          <w:bCs/>
          <w:color w:val="000000"/>
          <w:sz w:val="20"/>
          <w:szCs w:val="20"/>
        </w:rPr>
        <w:t>Informace dle ZZVZ § 217 odst. 2, byly uveřejněny v souladu ZZVZ § 217 odst. 3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a9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sid w:val="00a44a9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44a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a44a9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2</Words>
  <Characters>253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2:00Z</dcterms:created>
  <dc:creator>Tichý Zbyněk</dc:creator>
  <dc:description/>
  <dc:language>en-US</dc:language>
  <cp:lastModifiedBy>Tichý Zbyněk</cp:lastModifiedBy>
  <dcterms:modified xsi:type="dcterms:W3CDTF">2018-02-16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