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zakáz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Kancelářský papír pro Krajskou zdravotní, a.s. 2018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e sídlem Ústí nad Labem, Sociální péče 3316/12A, P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1:00Z</dcterms:created>
  <dc:creator>Fridrichová Lenka</dc:creator>
  <dc:description/>
  <dc:language>en-US</dc:language>
  <cp:lastModifiedBy>Sedlák Marek</cp:lastModifiedBy>
  <dcterms:modified xsi:type="dcterms:W3CDTF">2018-01-23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