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a na základě veřejné zakázky s názvem „</w:t>
      </w:r>
      <w:r>
        <w:rPr>
          <w:b/>
          <w:i/>
          <w:highlight w:val="yellow"/>
        </w:rPr>
        <w:t>Kancelářský papír pro Krajskou zdravotní, a. s. 2018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kancelářského papíru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>Smluvní strany upravují touto rámcovou dohodou vzájemné závazkové vztahy vznikající při uskutečňování jednotlivých dodávek kancelářského papír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předmětu plnění bez DPH uvedené v příloze č. 2 této rámcové dohody, a to jako násobek ceny za jeden kus předmětu plnění a odebraného množství kusů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dodací list/y s cenou za jeden kus dodávaného předmětu plnění potvrzený/é kupujícím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60" w:after="0"/>
        <w:ind w:left="702" w:hanging="345"/>
        <w:jc w:val="both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•</w:t>
      </w:r>
      <w:r>
        <w:rPr/>
        <w:tab/>
        <w:t>Krajská zdravotní, a. s. – Nemocnice Most, o. z., Jana Žižky 1304, 434 01 Most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objednávkového systému NEOS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 xml:space="preserve">, případně prostřednictvím držitele poštovní licence na adresu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smlouvy a kupující má právo takové plnění odmítnout převzít (to neplatí v případech, kdy se smluvní strany výslovně dohodly na 1 balení pro více nákladových středisek)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smlouvy zboží s expirační dobou minimálně 6 měsíců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í každé dodávky zboží musí být odpovídající dodací list v počtu 3 kusů, vyhotovený pro každé jednotlivé nákladové středisko zvlášť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V pozitivním listu dodavatele,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kupující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1 0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dodávky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přejímá záruku za jakost dodávky. Záruční dobou je 6 měsíců a začne plynout ode dne převzetí zbož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>,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en účinnosti této smlouv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Specifikace předmětu plnění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Podklad pro zpracování cenové nabídky, cenová nabídk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 xml:space="preserve">V ………………………………… dne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2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8-01-29T08:49:00Z</cp:lastPrinted>
  <dcterms:modified xsi:type="dcterms:W3CDTF">2018-02-13T07:52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>NZDP</vt:lpwstr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GR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