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ncelářský papír pro Krajskou zdravotní, a.s. 2018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ciální péče 331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6/12A, 401 13  Ústí nad Labe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etr Fiala, generální ředitel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uchazeč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uchazeč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rávněné osoby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0</TotalTime>
  <Application>LibreOffice/7.4.7.2$Linux_X86_64 LibreOffice_project/40$Build-2</Application>
  <AppVersion>15.0000</AppVersion>
  <Pages>1</Pages>
  <Words>128</Words>
  <Characters>759</Characters>
  <CharactersWithSpaces>886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43:00Z</dcterms:created>
  <dc:creator>Kozáková Dana</dc:creator>
  <dc:description/>
  <dc:language>en-US</dc:language>
  <cp:lastModifiedBy>Sedlák Marek</cp:lastModifiedBy>
  <dcterms:modified xsi:type="dcterms:W3CDTF">2018-01-23T0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