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irurgický šicí materiál pro Krajskou zdravotní, a. s. 2017 část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.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3:00Z</dcterms:created>
  <dc:creator>Kozáková Dana</dc:creator>
  <dc:description/>
  <dc:language>en-US</dc:language>
  <cp:lastModifiedBy>Fridrichová Lenka</cp:lastModifiedBy>
  <dcterms:modified xsi:type="dcterms:W3CDTF">2018-02-1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