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 w:ascii="Times New Roman" w:hAnsi="Times New Roman"/>
            </w:rPr>
            <w:fldChar w:fldCharType="separate"/>
          </w:r>
          <w:hyperlink w:anchor="_Toc504977095">
            <w:r>
              <w:rPr>
                <w:webHidden/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EKG přístroj pro urgentní příjem, EKG přístroj pro ARO oddělení, EKG přístroj pro infekční oddělení – 5k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77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lang w:eastAsia="cs-CZ"/>
            </w:rPr>
          </w:pPr>
          <w:hyperlink w:anchor="_Toc504977096">
            <w:r>
              <w:rPr>
                <w:webHidden/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EKG přístroj pro interní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77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lang w:eastAsia="cs-CZ"/>
            </w:rPr>
          </w:pPr>
          <w:hyperlink w:anchor="_Toc504977097">
            <w:r>
              <w:rPr>
                <w:webHidden/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EKG přístroj pro dětské od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4977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bookmarkStart w:id="0" w:name="_Toc504977095"/>
      <w:r>
        <w:rPr>
          <w:rFonts w:cs="Times New Roman" w:ascii="Times New Roman" w:hAnsi="Times New Roman"/>
        </w:rPr>
        <w:t>EKG přístroj pro urgentní příjem, EKG přístroj pro ARO oddělení, EKG přístroj pro infekční oddělení – 5ks</w:t>
      </w:r>
      <w:bookmarkEnd w:id="0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á specifikace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5ks přenosný EKG přístroj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nosný 12ti svodový elektrokardiograf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Displej s kvalitním rozlišením zobrazení min. 3 kanál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obrazovka min. 8,4"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odolnost přístroje i monitoru vůči běžně dostupným lékařským dezinfekcím o pH 6-8 (Antisapril, Cidex, Citrosil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Automatické vyhodnocení EKG záznamu, včetně diagnostiky arytmi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6 a 12-ti kanálový EKG záznam, s tiskem všech 12 svod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znam EKG 10s zpětně - jedním tlačítke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Možnost různých formátů tisku</w:t>
        <w:tab/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Tisk na termoaktivní skládaný papír formátu A4 s perforací po každé straně, bez perforace na velikost A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Rychlost posuvu na interní tiskárně min. 25mm/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Na vytištěném protokolu údaje pacienta, datum, čas, pracovišt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Měření intervalů, amplitud, os, automatická diagnosti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Interní paměť min. 40 záznam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Alfanumerická klávesni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Filtry: síťový (adaptabilní, 50-60 Hz), stabilizátor izolinií, vyhlazovací, svalového třesu 35/25 Hz, bazeline filtry, automatický auto-adaptivní filt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Detekce kardiostimulátor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Ochrana proti defibrilac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Menu v čj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Intuitivní a jednoduché ovládá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Napájení ze sítě i z akumulátoru (napájecí napětí 230V, 50/60Hz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Citlivost 2,5/5/10/20mm/mV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svody standard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Možnost dlouhého záznamu - min. 30 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Monitoring EKG na baterii možný po dobu min. 90 mi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Kontrola odpadlých elektrod (každé elektrody zvlášť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slušenství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Končetinové svody 4 k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Hrudní balonkové svody 6 k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4x končetinové elektrody a 6x hrudní elektrody</w:t>
        <w:tab/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EKG kabel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EKG papír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síťová šnůr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ík s košíkem, minimálně jedno z koleček musí být s brzdo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ka min. 24 měsí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bookmarkStart w:id="3" w:name="_Toc504977096"/>
      <w:r>
        <w:rPr>
          <w:rFonts w:cs="Times New Roman" w:ascii="Times New Roman" w:hAnsi="Times New Roman"/>
        </w:rPr>
        <w:t>EKG přístroj pro interní oddělení</w:t>
      </w:r>
      <w:bookmarkEnd w:id="3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á specifikace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řenosný 12ti svodový elektrokardiograf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isplej s kvalitním rozlišením zobrazující minimálně 3 kanály EKG, obrazovka min. 120x90mm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utomatické vyhodnocení EKG záznamu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6 a 12-ti kanálový EKG záznam, s tiskem všech 12 svodů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Možnost různých formátů tisku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Tisk na termoaktivní skládaný papír formátu A4 s perforací po každé straně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ychlost posuvu min. 25mm/s na interní tiskárně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Na vytištěném protokolu údaje pacienta, datum, čas, pracoviště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Měření intervalů, amplitud, os, automatická diagnostika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nterní paměť min. na 40 záznamů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lfanumerická klávesnice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Filtry: síťový, stabilizátor izolinií, vyhlazovací, svalového třesu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etekce kardiostimulátoru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chrana proti defibrilaci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Menu v čj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ntuitivní a jednoduché ovládání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Napájení ze sítě i z akumulátoru (napájecí napětí 230V, 50/60Hz)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Monochromatický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LCD displej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itlivost 5/10/20mm/mV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vody standardní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áruka min. 24 měsíců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lušenství: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Končetinové svody 4ks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Hrudní balonkové svody 6ks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x končetinové a 6xhrudní elektrody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EKG kabel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EKG papír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íťová šňůra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 w:val="false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ozík s alespoň jedním kolečkem s brz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</w:rPr>
      </w:pPr>
      <w:bookmarkStart w:id="4" w:name="_Toc504977097"/>
      <w:r>
        <w:rPr>
          <w:rFonts w:cs="Times New Roman" w:ascii="Times New Roman" w:hAnsi="Times New Roman"/>
        </w:rPr>
        <w:t>EKG přístroj pro dětské oddělení</w:t>
      </w:r>
      <w:bookmarkEnd w:id="4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á specifikac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nosný EKG přístroj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nosný 12ti svodový elektrokardiograf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Displej s kvalitním rozlišením zobrazení min. 3 kanál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Obrazovka min. 5“, s rozlišením min. 640x480 pixelů, s podsvícením nebo OLED technologi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yhodnocení EKG záznam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6 a 12-ti kanálový EKG záznam, s tiskem všech 12 svod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znam EKG 10s zpětně - jedním tlačítk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ožnost tisku formátu A4, resp.šíře 210 mm</w:t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Tisk na termoaktivní skládaný papír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Rychlost posuvu na interní tiskárně min. 25mm/s a 50mm/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Na vytištěném protokolu údaje pacienta, datum, čas, pracoviště + identifikace přístro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ěření intervalů, amplitud, os, automatická diagnosti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Interní paměť min. 40 záznam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Alfanumerická a funkční klávesni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Filtry: síťový (adaptabilní, 50-60 Hz), stabilizátor izolinií, vyhlazovací, svalového třesu 35/25 Hz, bazeline filtry, automatický auto-adaptivní filt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Detekce kardiostimuláto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Ochrana proti defibrilac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enu v českém jazy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Intuitivní a jednoduché ovládá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Napájení z akumulátoru (napájecí napětí 230V, 50/60Hz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Uživatelsky vyměnitelný akumulátor – lze akceptovat i servisní zásah na výměnu akumuláto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Citlivost 2,5/5/10/20mm/m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vody I, II, III, aVL, aVR, aVF, V1-V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Možnost dlouhého záznamu s konfigurovatelnými svody, s možností libovolné délky záznamu ukončené uživatelským tlačítkem (nutné např. při konverzi SVT adenosinem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onitoring EKG na baterii možný po dobu min. 90 mi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Kontrola odpadlých elektrod (každé elektrody zvlášť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slušenství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Gumový pás k EKG pro novorozence – nemusí být validován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Dětská plochá elektroda pro pás – nemusí být validován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4ks standartní končetinové svody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Hrudní balonkové svody 6 k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EKG kabel (minimálně 3 sady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EKG papír na 1000 standardizovaných záznamů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íťová šnůr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ík s košíkem, minimálně jedno z koleček musí být s brzdou nebo pojízdný stojan s košíkem na příslušenstv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ka min. 24 měsí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097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f097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" w:customStyle="1">
    <w:name w:val="Text komentáře Char"/>
    <w:basedOn w:val="DefaultParagraphFont"/>
    <w:link w:val="Annotationtext"/>
    <w:qFormat/>
    <w:rsid w:val="00ef09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ef0978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09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f0978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ef09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qFormat/>
    <w:rsid w:val="00ef0978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09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ef0978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730</Words>
  <Characters>4313</Characters>
  <CharactersWithSpaces>503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6:00Z</dcterms:created>
  <dc:creator>Peterka Martin</dc:creator>
  <dc:description/>
  <dc:language>en-US</dc:language>
  <cp:lastModifiedBy>Ketnerová Věra</cp:lastModifiedBy>
  <dcterms:modified xsi:type="dcterms:W3CDTF">2018-01-30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