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P6"/>
        <w:numPr>
          <w:ilvl w:val="0"/>
          <w:numId w:val="3"/>
        </w:numPr>
        <w:ind w:left="357" w:hanging="357"/>
        <w:jc w:val="left"/>
        <w:rPr>
          <w:rFonts w:ascii="Times New Roman" w:hAnsi="Times New Roman" w:eastAsia="Calibri" w:eastAsiaTheme="minorHAnsi"/>
          <w:sz w:val="22"/>
          <w:u w:val="single"/>
        </w:rPr>
      </w:pPr>
      <w:bookmarkStart w:id="0" w:name="_Toc413764102"/>
      <w:r>
        <w:rPr>
          <w:rFonts w:cs="Times New Roman" w:ascii="Times New Roman" w:hAnsi="Times New Roman"/>
          <w:sz w:val="22"/>
        </w:rPr>
        <w:t>Skiagrafický rtg přístroj s nepřímou digitalizací</w:t>
      </w:r>
      <w:bookmarkEnd w:id="0"/>
    </w:p>
    <w:p>
      <w:pPr>
        <w:pStyle w:val="ROP6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eastAsiaTheme="minorHAnsi"/>
          <w:sz w:val="22"/>
          <w:u w:val="single"/>
        </w:rPr>
      </w:pPr>
      <w:r>
        <w:rPr>
          <w:rFonts w:eastAsia="Calibri" w:eastAsiaTheme="minorHAnsi" w:ascii="Times New Roman" w:hAnsi="Times New Roman"/>
          <w:sz w:val="22"/>
          <w:u w:val="single"/>
        </w:rPr>
      </w:r>
    </w:p>
    <w:p>
      <w:pPr>
        <w:pStyle w:val="ROP6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eastAsiaTheme="minorHAnsi"/>
          <w:sz w:val="22"/>
          <w:u w:val="single"/>
        </w:rPr>
      </w:pPr>
      <w:r>
        <w:rPr>
          <w:rFonts w:eastAsia="Calibri" w:ascii="Times New Roman" w:hAnsi="Times New Roman" w:eastAsiaTheme="minorHAnsi"/>
          <w:sz w:val="22"/>
          <w:u w:val="single"/>
        </w:rPr>
        <w:t>Popis:</w:t>
      </w:r>
    </w:p>
    <w:p>
      <w:pPr>
        <w:pStyle w:val="ROP6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eastAsiaTheme="minorHAnsi"/>
          <w:sz w:val="22"/>
          <w:u w:val="single"/>
        </w:rPr>
      </w:pPr>
      <w:r>
        <w:rPr>
          <w:rFonts w:eastAsia="Calibri" w:eastAsiaTheme="minorHAnsi" w:ascii="Times New Roman" w:hAnsi="Times New Roman"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řízení kvalitativní a výkonnostní třídy pro standardní portfolio skiagrafických vyšetření pro RDG oddělení Krajské zdravotní, a.s. – Masarykovy nemocnice v Ústí nad Labem s umístěním na Oddělení následné péče v areálu Ryjice.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Skiagrafický přístroj pro nepřímou digitalizaci, se sloupovým stativem pro RTG zářič, s vyšetřovacím stolem s plovoucí deskou a vertikálním pohybem, s vertigrafem a čtečkou CR kazet.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řízení musí vyhovět potřebám skiagrafie na odpovídající kvalitativní úrovni s minimální průchodností 10 pacientů denně, při maximální možné míře zajištění nejvyšší možné radiační ochrany pacienta i personálu.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 xml:space="preserve">Zařízení musí umožnit zhotovení veškerých standardních projekcí vertikálním, horizontálním i šikmými chody paprsku.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sz w:val="22"/>
          <w:szCs w:val="22"/>
        </w:rPr>
        <w:t>Zařízení musí rovněž umožňovat snímkování pacienta přímo na mobilním lůžku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ascii="Times New Roman" w:hAnsi="Times New Roman" w:eastAsiaTheme="minorHAnsi"/>
          <w:sz w:val="22"/>
          <w:szCs w:val="22"/>
          <w:u w:val="single"/>
        </w:rPr>
        <w:t>Minimální technické požadavky: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  <w:u w:val="single"/>
        </w:rPr>
      </w:pPr>
      <w:r>
        <w:rPr>
          <w:rFonts w:eastAsia="Calibri" w:eastAsiaTheme="minorHAnsi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sokofrekvenční multipulsní generátor s ovladačem a expoziční automatikou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ýkon: min. 50 kW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nodové napětí: v min. rozsahu od 40 do 150 kV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osažitelný expoziční čas: v min. rozsahu od 1 ms do 6 s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stavitelný proud: v rozsahu  10 mA až  600 mA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expoziční a orgánová automatika využívající libovolné navolení min. 3 samostatných komůrek pro obě pracovní místa, tj. stůl i vertigraf (AEC)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edvolba orgánových programů: min. 50 programů</w:t>
      </w:r>
    </w:p>
    <w:p>
      <w:pPr>
        <w:pStyle w:val="TextBody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Zářič dvouohniskový s rotační anodou</w:t>
      </w:r>
      <w:r>
        <w:rPr>
          <w:rFonts w:eastAsia="Calibri" w:ascii="Times New Roman" w:hAnsi="Times New Roman" w:eastAsia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alé ohnisko: max. 0,6 mm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lké ohnisko: min. 1,2 mm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Tepelná kapacita anody min. 300 kH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ářič musí svými vlastnostmi dovolit plné využití předepsaných parametrů generátoru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Primární clona a přídavná filtrace</w:t>
      </w:r>
      <w:r>
        <w:rPr>
          <w:rFonts w:eastAsia="Calibri" w:ascii="Times New Roman" w:hAnsi="Times New Roman" w:eastAsia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větelné znázornění nastaveného pole laserovou lokalizací (kříž)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utomatické nastavení velikosti snímkovaného pole s automatickým cloněním na zvolený formát obrazu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davná filtrace v rozsahu ekvivalentním min. 0,1 – 0,3 mm Cu s automatickou adaptací filtru v závislosti na volbě snímkované oblasti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na tělese primární clony se musí zobrazovat minimálně: kolimace, SID, úhel sklonu a zvolený orgánový program, případně zvolená filtrace.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Pojízdný podlahový stativ s rentgenkou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sun: min. 160 c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zsah posunu stativu s rentgenkou musí umožňovat snímkování pacienta na mobilním lůžk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tace sloupu stativu ±90°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kální pojezd manuální: min. 140cm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obrazení údajů na ovládací konzole stativu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tace úchytu RTG lampy okolo horizontální osy: min ±120° s aretací min. po 90°</w:t>
      </w:r>
    </w:p>
    <w:p>
      <w:pPr>
        <w:pStyle w:val="TextBody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yšetřovací stůl stacionární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Motoricky výškově nastavitelný: spodní pozice od max. 57 cm, horní pozice min. 85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délný pojezd: min. ± 50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říčný pojezd min. ±10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atížitelnost stolu min. 250 k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lovoucí deska s minimální absorpcí záření: délka min. 200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šířka min. 70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azetový vozík pro formáty 13 x 18 cm až 35 x 43 cm</w:t>
      </w:r>
    </w:p>
    <w:p>
      <w:pPr>
        <w:pStyle w:val="TextBody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ascii="Times New Roman" w:hAnsi="Times New Roman" w:eastAsiaTheme="minorHAnsi"/>
          <w:b/>
          <w:bCs/>
          <w:sz w:val="22"/>
          <w:szCs w:val="22"/>
        </w:rPr>
        <w:t>Vertigraf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Vertigraf umožňující horizontálním paprskem snímkování stojícího nemocnéh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pohyb vertikálně: rozsah cca od max. 40 cm do min. 160 cm, s možností manuálního pohyb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kazetový vozík pro formáty 13 x 18 cm až 35 x 43 c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Sklon detektoru dle příčné horizontální osy: min. rozsah od -10° do 90°</w:t>
      </w:r>
    </w:p>
    <w:p>
      <w:pPr>
        <w:pStyle w:val="TextBody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Interní KAP (DAP) met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zařízení pro stanovení plošné dávky vyhovující požadavkům „Atomového“ zákona a dalších navazujících předpisů ve znění pozdějších úprav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tolní čtecí zařízení určené pro RTG pracoviště </w:t>
      </w:r>
    </w:p>
    <w:p>
      <w:pPr>
        <w:pStyle w:val="TNR1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NR1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metry čtecího zaříze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čtecí zařízení pro čtení záznamových IP desek formátu 18x24 cm, 24x30 cm a 35x43 c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kapacita min. 30 kazet formátu 35 x 43 cm / ho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tení všech formátů ve standardním (5 pixel/mm) nebo vysokém (10 pix/mm) rozlišení podle předvolby anatomického progra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á hloubka 12 bitů – 4096 stupňů šed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duchá instalace, možnost instalace CR konzole mimo CR čtecí zaříz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ouze vymazání IP bez čtení – sekundární mazání pro dlouho nepoužívanou kazetu nebo primární pro mylně exponovanou kaze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ání aktuálního stavu procesu kaze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52" w:right="72" w:hanging="28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righ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 ks - Akviziční laborantská stanice – CR konzole</w:t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Minimální technické parametry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amostatné PC, min. 4jádrový procesor Intel Core i5-6500 (3.2GHz, TB 3.6GHz) nebo ekvivalentní, min. 4GB operační paměti, disk min. 500GB HDD, mechanika DVD±RW, grafická karta Intel HD Graphics nebo ekvivalentní, GLAN, USB 2.0/3.0, DisplayPort, HDMI, klávesnice a myš, Windows 7 Professional.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nitor s min. 19“ dotykovou obrazovkou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S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Vkládání dat pacientů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Vkládání dat pacientů pomocí klávesnice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í povolení / zakázání zobrazování jednotlivých polí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zadání povinných polí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vyhledání pacienta v lokální databázi po vložení ID pacienta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vložení dat pacientů přečtením čárového kódu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yužití externí PC klávesnice nebo soft klávesnice na monitoru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Vkládání dat pacientů pomocí DICOM MWL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žim vyhledání dat ve vzdálené databázi PACS/RIS systému s podporou DICOM MWL SCP po zadání ID pacienta nebo Accession number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žim zobrazení seznamu všech pacientů se žádankou na RTG vyšetření s možností vybrání konkrétního pacienta ze seznamu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Volba anatomického programu: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ícenásobné volby jednoho anatomického programu v rámci jednoho vyšetření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družení více anatomických programů do jedné skupiny se zjednodušenou volbou (více-projekční vyšetření)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livé anatomické programy jsou řazeny do anatomických skupin – LEBKA, PÁTEŘ, HORNÍ KONČETINA apod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přerušení – rezervace – vyšetření po vložení anatomických programů před nebo po registraci kazet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libovolného přednastavení jednotlivých anatomických programů, jejich příslušnosti do skupin, parametrů anatomických programů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ytvoření nových anatomických programů apod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Zpracování snímků: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změny některých parametrů zpracování před načtením snímku (např. standardní/vysoké rozlišení, orientace snímku)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aplikace přednastavení pro zvolený anatomický program po načtení snímku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optimalizaci obrazu podle přednastavených orgánových předvoleb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maskování pozadí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optimalizaci artefaktů mřížky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optimalizaci částí obrazů s nízkou expozicí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vypalování pacientských CD/DVD vč. prohlížeče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rotace a převracení snímku v závislosti na poloze kazety při snímkování - typicky  AP/ PA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anuální rotace a převracení snímku po načtení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ptimalizace snímku podle oblasti zájmu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rekompilace načteného snímku podle jiného anatomického programu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zobrazení měřítka (2 typy), resp. rastru na snímku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ení snímků na monitoru v režimu 1:1 (1 snímek na monitoru) nebo 4:1 (4 snímky vedle sebe)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kování snímku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í pevných značek do snímku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ožení volných značek do snímku – Do snímku lze vložit na libovolnou pozici přednastavené značky nebo volně psaný text – tato značka je pevnou součástí snímku</w:t>
            </w:r>
          </w:p>
          <w:p>
            <w:pPr>
              <w:pStyle w:val="TextBody"/>
              <w:widowControl w:val="false"/>
              <w:ind w:left="360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deslání snímku do PACS systému Krajské zdravotní, a.s.: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žnost postupného odesílání jednotlivých snímků z vyšetření 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odeslání celého vyšetření najednou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odeslání snímku při uzavření vyšetření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zamítnutí – mazání – jednotlivých snímků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pacing w:before="60" w:after="0"/>
              <w:ind w:left="714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ž odeslaný snímek lze otevřít, upravit a odeslat znovu s jiným DICOM UID – přidá se do již uloženého vyšetření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cké požadavky: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Modalita (akviziční stanice – dále jen modalita) musí být minimálně DICOM 3.0 kompatibilní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Modalita musí pracovat s DICOM WORKLIST (MWL) v napojení na RIS/NIS systémy KZ, a.s.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Modalita musí podporovat funkci STORAGE COMMITMENT pro PACS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Modalita musí podporovat MPPS (Multiple Performed Procedure Step)</w:t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eastAsiaTheme="minorHAnsi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b/>
          <w:b/>
          <w:sz w:val="22"/>
          <w:szCs w:val="22"/>
        </w:rPr>
      </w:pPr>
      <w:r>
        <w:rPr>
          <w:rFonts w:eastAsia="Calibri" w:ascii="Times New Roman" w:hAnsi="Times New Roman" w:eastAsiaTheme="minorHAnsi"/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CR kazeta 35x43 – 3 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CR kazeta 24x30 – 2 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UPS pro čtečku CR kaz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Rozvaděč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držák pro pacienta k vertigrafu</w:t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statní požadavk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škerý dodaný HW a SW musí být plně kompatibilní s již provozovaným PACS systémem zadavatel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musí zajistit nastavení komunikace s PACS prostřednictví Helpdesku zadavatel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né požadavky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ruční doba v trvání min. 24 měsíců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a provádět standardní vylepšení přístroje dle pokynů výrobce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ástup na provedení opravy max. do 24 hodin od nahlášení závad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 případě, že nebude možné opravit zboží na místě do lhůty 72 hodin, poskytne uchazeč zadavateli nejpozději do 48 hodin po uplynutí lhůty k opravě až do doby úplného vyřízení reklamace náhradní zboží, a to bezplatně. Dovoz a odvoz náhradního zboží zajistí uchazeč na vlastní náklad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 dobu záruky provedení bezplatně: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davatel požaduje instalaci p</w:t>
      </w:r>
      <w:r>
        <w:rPr>
          <w:rFonts w:eastAsia="TimesNewRoman" w:ascii="Times New Roman" w:hAnsi="Times New Roman"/>
        </w:rPr>
        <w:t>ř</w:t>
      </w:r>
      <w:r>
        <w:rPr>
          <w:rFonts w:ascii="Times New Roman" w:hAnsi="Times New Roman"/>
        </w:rPr>
        <w:t>ístroje a jeho uvedení do provozu v</w:t>
      </w:r>
      <w:r>
        <w:rPr>
          <w:rFonts w:eastAsia="TimesNewRoman" w:ascii="Times New Roman" w:hAnsi="Times New Roman"/>
        </w:rPr>
        <w:t>č</w:t>
      </w:r>
      <w:r>
        <w:rPr>
          <w:rFonts w:ascii="Times New Roman" w:hAnsi="Times New Roman"/>
        </w:rPr>
        <w:t>etn</w:t>
      </w:r>
      <w:r>
        <w:rPr>
          <w:rFonts w:eastAsia="TimesNewRoman" w:ascii="Times New Roman" w:hAnsi="Times New Roman"/>
        </w:rPr>
        <w:t xml:space="preserve">ě </w:t>
      </w:r>
      <w:r>
        <w:rPr>
          <w:rFonts w:ascii="Times New Roman" w:hAnsi="Times New Roman"/>
        </w:rPr>
        <w:t>ov</w:t>
      </w:r>
      <w:r>
        <w:rPr>
          <w:rFonts w:eastAsia="TimesNewRoman" w:ascii="Times New Roman" w:hAnsi="Times New Roman"/>
        </w:rPr>
        <w:t>ěř</w:t>
      </w:r>
      <w:r>
        <w:rPr>
          <w:rFonts w:ascii="Times New Roman" w:hAnsi="Times New Roman"/>
        </w:rPr>
        <w:t>ení jeho funk</w:t>
      </w:r>
      <w:r>
        <w:rPr>
          <w:rFonts w:eastAsia="TimesNewRoman" w:ascii="Times New Roman" w:hAnsi="Times New Roman"/>
        </w:rPr>
        <w:t>č</w:t>
      </w:r>
      <w:r>
        <w:rPr>
          <w:rFonts w:ascii="Times New Roman" w:hAnsi="Times New Roman"/>
        </w:rPr>
        <w:t>nosti, provedení všech p</w:t>
      </w:r>
      <w:r>
        <w:rPr>
          <w:rFonts w:eastAsia="TimesNewRoman" w:ascii="Times New Roman" w:hAnsi="Times New Roman"/>
        </w:rPr>
        <w:t>ř</w:t>
      </w:r>
      <w:r>
        <w:rPr>
          <w:rFonts w:ascii="Times New Roman" w:hAnsi="Times New Roman"/>
        </w:rPr>
        <w:t>edepsaných přejímacích zkoušek a test</w:t>
      </w:r>
      <w:r>
        <w:rPr>
          <w:rFonts w:eastAsia="TimesNewRoman" w:ascii="Times New Roman" w:hAnsi="Times New Roman"/>
        </w:rPr>
        <w:t>ů (ZDS, výchozí elektrorevize atd.)</w:t>
      </w:r>
      <w:r>
        <w:rPr>
          <w:rFonts w:ascii="Times New Roman" w:hAnsi="Times New Roman"/>
        </w:rPr>
        <w:t>, ov</w:t>
      </w:r>
      <w:r>
        <w:rPr>
          <w:rFonts w:eastAsia="TimesNewRoman" w:ascii="Times New Roman" w:hAnsi="Times New Roman"/>
        </w:rPr>
        <w:t>ěř</w:t>
      </w:r>
      <w:r>
        <w:rPr>
          <w:rFonts w:ascii="Times New Roman" w:hAnsi="Times New Roman"/>
        </w:rPr>
        <w:t>ení deklarovaných technických parametr</w:t>
      </w:r>
      <w:r>
        <w:rPr>
          <w:rFonts w:eastAsia="TimesNewRoman" w:ascii="Times New Roman" w:hAnsi="Times New Roman"/>
        </w:rPr>
        <w:t xml:space="preserve">ů, </w:t>
      </w:r>
      <w:r>
        <w:rPr>
          <w:rFonts w:ascii="Times New Roman" w:hAnsi="Times New Roman"/>
        </w:rPr>
        <w:t>p</w:t>
      </w:r>
      <w:r>
        <w:rPr>
          <w:rFonts w:eastAsia="TimesNewRoman" w:ascii="Times New Roman" w:hAnsi="Times New Roman"/>
        </w:rPr>
        <w:t>ř</w:t>
      </w:r>
      <w:r>
        <w:rPr>
          <w:rFonts w:ascii="Times New Roman" w:hAnsi="Times New Roman"/>
        </w:rPr>
        <w:t>edm</w:t>
      </w:r>
      <w:r>
        <w:rPr>
          <w:rFonts w:eastAsia="TimesNewRoman" w:ascii="Times New Roman" w:hAnsi="Times New Roman"/>
        </w:rPr>
        <w:t>ě</w:t>
      </w:r>
      <w:r>
        <w:rPr>
          <w:rFonts w:ascii="Times New Roman" w:hAnsi="Times New Roman"/>
        </w:rPr>
        <w:t>t ve</w:t>
      </w:r>
      <w:r>
        <w:rPr>
          <w:rFonts w:eastAsia="TimesNewRoman" w:ascii="Times New Roman" w:hAnsi="Times New Roman"/>
        </w:rPr>
        <w:t>ř</w:t>
      </w:r>
      <w:r>
        <w:rPr>
          <w:rFonts w:ascii="Times New Roman" w:hAnsi="Times New Roman"/>
        </w:rPr>
        <w:t>ejné zakázky musí spl</w:t>
      </w:r>
      <w:r>
        <w:rPr>
          <w:rFonts w:eastAsia="TimesNewRoman" w:ascii="Times New Roman" w:hAnsi="Times New Roman"/>
        </w:rPr>
        <w:t>ň</w:t>
      </w:r>
      <w:r>
        <w:rPr>
          <w:rFonts w:ascii="Times New Roman" w:hAnsi="Times New Roman"/>
        </w:rPr>
        <w:t>ovat veškeré požadavky na n</w:t>
      </w:r>
      <w:r>
        <w:rPr>
          <w:rFonts w:eastAsia="TimesNewRoman" w:ascii="Times New Roman" w:hAnsi="Times New Roman"/>
        </w:rPr>
        <w:t>ě</w:t>
      </w:r>
      <w:r>
        <w:rPr>
          <w:rFonts w:ascii="Times New Roman" w:hAnsi="Times New Roman"/>
        </w:rPr>
        <w:t>j kladené zákonnými p</w:t>
      </w:r>
      <w:r>
        <w:rPr>
          <w:rFonts w:eastAsia="TimesNewRoman" w:ascii="Times New Roman" w:hAnsi="Times New Roman"/>
        </w:rPr>
        <w:t>ř</w:t>
      </w:r>
      <w:r>
        <w:rPr>
          <w:rFonts w:ascii="Times New Roman" w:hAnsi="Times New Roman"/>
        </w:rPr>
        <w:t xml:space="preserve">edpisy </w:t>
      </w:r>
      <w:r>
        <w:rPr>
          <w:rFonts w:eastAsia="TimesNewRoman" w:ascii="Times New Roman" w:hAnsi="Times New Roman"/>
        </w:rPr>
        <w:t>Č</w:t>
      </w:r>
      <w:r>
        <w:rPr>
          <w:rFonts w:ascii="Times New Roman" w:hAnsi="Times New Roman"/>
        </w:rPr>
        <w:t xml:space="preserve">eské republiky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struktáž / proškolení zdravotnického personálu a pracovníka odboru obslužných klinických činností (OOKC) zadavatele (dle § 60/61 zákona č. 268/2014 Sb., o zdravotnických prostředcích a o změně zákona č. 634/2004 Sb., o správních poplatcích, ve znění pozdějších předpisů) včetně vystavení protokolu o této instruktáži, vč. provádění těchto instruktáží po dobou záruk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NewRoman"/>
        </w:rPr>
      </w:pPr>
      <w:r>
        <w:rPr>
          <w:rFonts w:ascii="Times New Roman" w:hAnsi="Times New Roman"/>
        </w:rPr>
        <w:t>Sou</w:t>
      </w:r>
      <w:r>
        <w:rPr>
          <w:rFonts w:eastAsia="TimesNewRoman" w:ascii="Times New Roman" w:hAnsi="Times New Roman"/>
        </w:rPr>
        <w:t>č</w:t>
      </w:r>
      <w:r>
        <w:rPr>
          <w:rFonts w:ascii="Times New Roman" w:hAnsi="Times New Roman"/>
        </w:rPr>
        <w:t xml:space="preserve">ástí dodávky musí být </w:t>
      </w:r>
      <w:r>
        <w:rPr>
          <w:rFonts w:eastAsia="TimesNewRoman" w:ascii="Times New Roman" w:hAnsi="Times New Roman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NewRoman"/>
        </w:rPr>
      </w:pPr>
      <w:r>
        <w:rPr>
          <w:rFonts w:ascii="Times New Roman" w:hAnsi="Times New Roman"/>
        </w:rPr>
        <w:t xml:space="preserve">Uchazeč </w:t>
      </w:r>
      <w:r>
        <w:rPr>
          <w:rFonts w:eastAsia="TimesNewRoman" w:ascii="Times New Roman" w:hAnsi="Times New 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NewRoman"/>
        </w:rPr>
      </w:pPr>
      <w:r>
        <w:rPr>
          <w:rFonts w:eastAsia="TimesNewRoman" w:ascii="Times New Roman" w:hAnsi="Times New Roman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- </w:t>
      </w:r>
      <w:r>
        <w:rPr>
          <w:rFonts w:eastAsia="TimesNewRoman" w:ascii="Times New Roman" w:hAnsi="Times New Roman"/>
        </w:rPr>
        <w:t>modalita</w:t>
      </w:r>
      <w:r>
        <w:rPr>
          <w:rFonts w:ascii="Times New Roman" w:hAnsi="Times New Roman"/>
        </w:rPr>
        <w:t>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 Modality (0008,0060) dle DCS (např. DX pro digitální rentgen)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 StationName (0008,1010) bude odpovídat přidělenému AET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13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dávající si musí zajistit konfiguraci na straně PACS a NI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žadavek na úpravu pracovišt</w:t>
      </w:r>
      <w:r>
        <w:rPr>
          <w:rFonts w:eastAsia="TimesNewRoman"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iky, zejména z hlediska přívodu energií, elektrického napětí a proudu, přívodu vody a medicinálních plynů.</w:t>
      </w:r>
      <w:r>
        <w:rPr>
          <w:rFonts w:eastAsia="TimesNewRoman" w:cs="Times New Roman" w:ascii="Times New Roman" w:hAnsi="Times New Roman"/>
        </w:rPr>
        <w:t xml:space="preserve">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v rámci plnění VZ demontovat a ekologicky zlikvidovat stávající přístroj vč. vystavení protokolů o této likvida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Součástí předložené nabídky bude technický výkres osazení přístroje do místnosti a také plán nutných souvisejících úprav pracoviště, včetně jejich podrobného popisu (provedení stavebních úprav pro instalaci přístroje zajistí KZ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 xml:space="preserve">Součástí dodávky musí být dodání a instalace elektrického rozvaděče, dodávka kotvících komponent a dalšího spotřebního a instalačního materiálu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KZ a.s. se zavazuje poskytnout dodavateli součinnost v rozsahu stanoveném v obligatorním návrhu smlouvy k této veřejné zakázce. </w:t>
      </w:r>
    </w:p>
    <w:p>
      <w:pPr>
        <w:pStyle w:val="ListParagraph"/>
        <w:ind w:left="0" w:hanging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218"/>
    <w:pPr>
      <w:widowControl/>
      <w:bidi w:val="0"/>
      <w:spacing w:lineRule="auto" w:line="240" w:before="60" w:after="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64218"/>
    <w:rPr>
      <w:rFonts w:ascii="Arial" w:hAnsi="Arial" w:eastAsia="Calibri"/>
    </w:rPr>
  </w:style>
  <w:style w:type="character" w:styleId="ROP6Char" w:customStyle="1">
    <w:name w:val="ROP6 Char"/>
    <w:basedOn w:val="OdstavecseseznamemChar"/>
    <w:link w:val="ROP6"/>
    <w:qFormat/>
    <w:rsid w:val="00464218"/>
    <w:rPr>
      <w:b/>
      <w:sz w:val="28"/>
    </w:rPr>
  </w:style>
  <w:style w:type="character" w:styleId="ZkladntextChar" w:customStyle="1">
    <w:name w:val="Základní text Char"/>
    <w:basedOn w:val="DefaultParagraphFont"/>
    <w:semiHidden/>
    <w:qFormat/>
    <w:rsid w:val="0046421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64218"/>
    <w:pPr>
      <w:spacing w:before="0" w:after="0"/>
      <w:ind w:left="714" w:hanging="357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TextBody"/>
    <w:link w:val="OdstavecseseznamemChar"/>
    <w:uiPriority w:val="34"/>
    <w:qFormat/>
    <w:rsid w:val="00464218"/>
    <w:pPr>
      <w:spacing w:lineRule="auto" w:line="276" w:before="60" w:after="0"/>
      <w:ind w:left="720" w:hanging="0"/>
      <w:contextualSpacing/>
    </w:pPr>
    <w:rPr>
      <w:rFonts w:ascii="Arial" w:hAnsi="Arial" w:eastAsia="Calibri" w:cs="" w:cstheme="minorBidi"/>
      <w:sz w:val="22"/>
      <w:szCs w:val="22"/>
      <w:lang w:eastAsia="en-US"/>
    </w:rPr>
  </w:style>
  <w:style w:type="paragraph" w:styleId="Default" w:customStyle="1">
    <w:name w:val="Default"/>
    <w:qFormat/>
    <w:rsid w:val="004642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ROP6" w:customStyle="1">
    <w:name w:val="ROP6"/>
    <w:basedOn w:val="ListParagraph"/>
    <w:link w:val="ROP6Char"/>
    <w:qFormat/>
    <w:rsid w:val="00464218"/>
    <w:pPr>
      <w:numPr>
        <w:ilvl w:val="0"/>
        <w:numId w:val="3"/>
      </w:numPr>
      <w:spacing w:before="0" w:after="0"/>
      <w:ind w:left="357" w:hanging="357"/>
      <w:contextualSpacing/>
    </w:pPr>
    <w:rPr>
      <w:b/>
      <w:sz w:val="28"/>
    </w:rPr>
  </w:style>
  <w:style w:type="paragraph" w:styleId="Standard" w:customStyle="1">
    <w:name w:val="Standard"/>
    <w:qFormat/>
    <w:rsid w:val="00ba4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NR12" w:customStyle="1">
    <w:name w:val="TNR 12"/>
    <w:basedOn w:val="Normal"/>
    <w:qFormat/>
    <w:rsid w:val="00540b1e"/>
    <w:pPr>
      <w:numPr>
        <w:ilvl w:val="0"/>
        <w:numId w:val="14"/>
      </w:numPr>
      <w:tabs>
        <w:tab w:val="clear" w:pos="708"/>
      </w:tabs>
      <w:spacing w:lineRule="atLeast" w:line="240" w:before="0" w:after="0"/>
      <w:ind w:left="0" w:hanging="0"/>
    </w:pPr>
    <w:rPr>
      <w:rFonts w:ascii="Verdana" w:hAnsi="Verdana"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09</Words>
  <Characters>13628</Characters>
  <CharactersWithSpaces>15906</CharactersWithSpaces>
  <Paragraphs>31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4:00Z</dcterms:created>
  <dc:creator>Brož Radek</dc:creator>
  <dc:description/>
  <dc:language>en-US</dc:language>
  <cp:lastModifiedBy>Brož Radek</cp:lastModifiedBy>
  <dcterms:modified xsi:type="dcterms:W3CDTF">2017-11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