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3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>čestné prohlášení dodavatele o splnění způsobilosti a kvalifikace</w:t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</w:t>
      </w:r>
      <w:bookmarkStart w:id="0" w:name="_GoBack"/>
      <w:bookmarkEnd w:id="0"/>
      <w:r>
        <w:rPr>
          <w:rFonts w:eastAsia="Calibri" w:ascii="Times New Roman" w:hAnsi="Times New Roman"/>
          <w:b/>
          <w:sz w:val="32"/>
          <w:szCs w:val="32"/>
          <w:highlight w:val="yellow"/>
        </w:rPr>
        <w:t>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zadávacího řízení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ákona č. 134/2016 Sb., o zadávání veřejných zakázek ve znění pozdějších předpisů (dále jen „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</w:t>
      </w:r>
      <w:r>
        <w:rPr>
          <w:rFonts w:eastAsia="Calibri" w:ascii="Times New Roman" w:hAnsi="Times New Roman"/>
          <w:color w:val="000000" w:themeColor="text1"/>
          <w:szCs w:val="20"/>
        </w:rPr>
        <w:t>“)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dodavatel prohlašuje, že je zapsán v obchodním rejstříku vedeném …………………….., pokud je v něm zapsán nebo v jiné obdobné evidenci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b) zákona </w:t>
      </w:r>
      <w:r>
        <w:rPr>
          <w:rFonts w:eastAsia="Calibri" w:ascii="Times New Roman" w:hAnsi="Times New Roman"/>
          <w:szCs w:val="20"/>
        </w:rPr>
        <w:t xml:space="preserve">účastník prohlašuje, že disponuje seznamem minimálně dvou (2) významných dodávek s obdobným předmětem plnění (obdobný předmět plnění bude posuzován podle CPV kódu v bodu 2.3 zadávací dokumentace) k té části veřejné zakázky, ve které prokazuje těmito významnými dodávkami splnění technické kvalifikace, a které poskytl v posledních 3 letech před zahájením zadávacího řízení včetně uvedení ceny a doby jejich realizace a identifikace objednatele, a to za každou jednotlivou část této veřejné zakázky, které se bude dodavatel účastnit. Dodavatel prohlašuje, že minimální rozsah významné dodávky je pro: </w:t>
      </w:r>
      <w:r>
        <w:rPr>
          <w:rFonts w:eastAsia="Calibri" w:ascii="Times New Roman" w:hAnsi="Times New Roman"/>
          <w:szCs w:val="20"/>
          <w:highlight w:val="yellow"/>
        </w:rPr>
        <w:t>(nehodící se část vymažte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ást 1: </w:t>
        <w:tab/>
        <w:tab/>
        <w:t>990 000</w:t>
        <w:tab/>
        <w:t>Kč bez DPH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ást 2: </w:t>
        <w:tab/>
        <w:t xml:space="preserve">           1 190 000 Kč bez DPH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ást 3: </w:t>
        <w:tab/>
        <w:t xml:space="preserve">           1 480 000 Kč bez DPH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ást 4: </w:t>
        <w:tab/>
        <w:tab/>
        <w:t>690 000 Kč bez DPH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ást 5: </w:t>
        <w:tab/>
        <w:t xml:space="preserve">           2 230 000 Kč bez DPH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ást 6:              1 530 000 Kč bez DPH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ást 7:              1 780 000 Kč bez DPH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ást 8: </w:t>
        <w:tab/>
        <w:t xml:space="preserve">           2 600 000 Kč bez DPH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ást 9: </w:t>
        <w:tab/>
        <w:t xml:space="preserve">              570 000 Kč bez DPH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ást 10:               530 000 Kč bez DPH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ást 11:            1 410 000 Kč bez DPH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ást 12:               290 000 Kč bez DPH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ást 13:            2 420 000 Kč bez DPH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ást 14:               290 000 Kč bez DPH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ást 15:               600 000 Kč bez DPH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ást 16:            1 110 000 Kč bez DPH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ást 17:            1 980 000 Kč bez DPH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ást 18:               340 000 Kč bez DPH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ást 19:               340 000 Kč bez DPH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ást 20:            2 230 000 Kč bez DPH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ást 21:            1 380 000 Kč bez DPH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ást 22:            4 460 000 Kč bez DPH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seznam obsahuje: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označení objektu, pro který byla zakázka realizována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- stručný popis realizované dodávky s uvedením jejího rozsahu (finančně vyjádřeno v Kč bez DPH) 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období, ve kterém byla zakázky realizována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jméno a kontakt na objednatele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HTML Variable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b115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1152d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1152d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b1152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1152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97</Words>
  <Characters>4115</Characters>
  <CharactersWithSpaces>4803</CharactersWithSpaces>
  <Paragraphs>9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51:00Z</dcterms:created>
  <dc:creator>Jakub Žídek</dc:creator>
  <dc:description/>
  <dc:language>en-US</dc:language>
  <cp:lastModifiedBy>Chladová Radka</cp:lastModifiedBy>
  <cp:lastPrinted>2017-10-05T07:08:00Z</cp:lastPrinted>
  <dcterms:modified xsi:type="dcterms:W3CDTF">2017-10-12T0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