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55" w:before="0" w:after="75"/>
        <w:rPr>
          <w:rFonts w:ascii="Times New Roman" w:hAnsi="Times New Roman"/>
          <w:b/>
          <w:b/>
          <w:sz w:val="24"/>
          <w:u w:val="single"/>
        </w:rPr>
      </w:pPr>
      <w:r>
        <w:rPr>
          <w:rFonts w:ascii="Times New Roman" w:hAnsi="Times New Roman"/>
          <w:b/>
          <w:sz w:val="24"/>
          <w:u w:val="single"/>
        </w:rPr>
        <w:t>Příloha č. 2 – Technická specifikace</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Veřejná zakázka:</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Modernizace výtahu č. 19 v budově F - Chirurgie, Krajské zdravotní, a.s. – Nemocnice Teplice, o.z</w:t>
      </w:r>
    </w:p>
    <w:p>
      <w:pPr>
        <w:pStyle w:val="Normal"/>
        <w:shd w:val="clear" w:color="auto" w:fill="FFFFFF"/>
        <w:spacing w:lineRule="atLeast" w:line="255" w:before="0" w:after="75"/>
        <w:jc w:val="center"/>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Investor požaduje instalaci výtahu minimálně následujících technických parametrů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Typ :</w:t>
        <w:tab/>
        <w:tab/>
        <w:tab/>
        <w:tab/>
        <w:t>trakční výtah o nosnosti 1600kg - dle EN 81-20, EN 81-21</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Třída :</w:t>
        <w:tab/>
        <w:tab/>
        <w:tab/>
        <w:tab/>
        <w:t>I. Dle ČSN ISO 4190-1</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ohon :</w:t>
        <w:tab/>
        <w:tab/>
        <w:tab/>
        <w:tab/>
        <w:t>trakční lanový - frekvenční řízení otáček</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 xml:space="preserve">Nosnost : </w:t>
        <w:tab/>
        <w:tab/>
        <w:tab/>
        <w:t xml:space="preserve">1600 kg – 21 osob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Dopravní rychlost :</w:t>
        <w:tab/>
        <w:tab/>
        <w:t>0,8m až 1m/sec.</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Zdvih :</w:t>
        <w:tab/>
        <w:tab/>
        <w:tab/>
        <w:t xml:space="preserve"> </w:t>
        <w:tab/>
      </w:r>
      <w:bookmarkStart w:id="0" w:name="_GoBack"/>
      <w:bookmarkEnd w:id="0"/>
      <w:r>
        <w:rPr>
          <w:rFonts w:ascii="Times New Roman" w:hAnsi="Times New Roman"/>
          <w:sz w:val="24"/>
        </w:rPr>
        <w:t xml:space="preserve">12 600 m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očet stanic :</w:t>
        <w:tab/>
        <w:tab/>
        <w:tab/>
        <w:t xml:space="preserve">4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očet nástupišť :</w:t>
        <w:tab/>
        <w:tab/>
        <w:t xml:space="preserve">5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Výchozí stanice :</w:t>
        <w:tab/>
        <w:tab/>
        <w:t>označení „0“</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očet jízd za hodinu :</w:t>
        <w:tab/>
        <w:tab/>
        <w:t>120</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El. příkon :</w:t>
        <w:tab/>
        <w:tab/>
        <w:tab/>
        <w:t xml:space="preserve">max. 10 kW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Elektrická soustava :</w:t>
        <w:tab/>
        <w:tab/>
        <w:t>3x 230/400V – 50Hz</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 xml:space="preserve">Napájecí soustava : </w:t>
        <w:tab/>
        <w:tab/>
        <w:t>3 NPE 50Hz 400V/TN-S</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ŠACHTA</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Rozměr šachty :</w:t>
        <w:tab/>
        <w:tab/>
        <w:t xml:space="preserve">stávající – šířka 2400 x 2100mm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Hloubka prohlubně šachty :</w:t>
        <w:tab/>
        <w:t>stávající – 1500mm</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Výška hlavy šachty :</w:t>
        <w:tab/>
        <w:tab/>
        <w:t>stávající – 3800mm</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rovedení šachty :</w:t>
        <w:tab/>
        <w:t xml:space="preserve">samostatná uzavřená šachta, stěny betonové s omítkou a nátěrem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rostředí :</w:t>
        <w:tab/>
        <w:tab/>
        <w:tab/>
        <w:t>obyčejné AA5 dle ČSN 33 200-5-51, teplota +5 až +40°C</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STROJOVNA</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Umístění :</w:t>
        <w:tab/>
        <w:tab/>
        <w:tab/>
        <w:t xml:space="preserve">původní strojovna nad šachtou – přístup ze střechy budovy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rostředí :</w:t>
        <w:tab/>
        <w:tab/>
        <w:tab/>
        <w:t>obyčejné AA5 dle ČSN 33 2000-5-51, teplota +5 až +40°C</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KABINA</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očet vstupů :</w:t>
        <w:tab/>
        <w:tab/>
        <w:tab/>
        <w:t>2</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Stěny kabiny:</w:t>
        <w:tab/>
        <w:tab/>
        <w:tab/>
        <w:t xml:space="preserve">ocelové lamely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Osvětlení :</w:t>
        <w:tab/>
        <w:tab/>
        <w:tab/>
        <w:t xml:space="preserve">LED diodové umístěné v podhledu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odlaha :</w:t>
        <w:tab/>
        <w:tab/>
        <w:tab/>
        <w:t>odolná krytina (např. ALTRO)</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Tlačítkový ovladač :</w:t>
        <w:tab/>
        <w:tab/>
        <w:t>antivandal tlačítka, nerez sloupek, brailovo písmo, display</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Madlo :</w:t>
        <w:tab/>
        <w:tab/>
        <w:tab/>
        <w:tab/>
        <w:t>nerezové na boční stěně kabiny</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Sedátko :</w:t>
        <w:tab/>
        <w:tab/>
        <w:tab/>
        <w:t>sklopné na boční stěně kabiny, může být na povrchu stěny</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KABINOVÉ DVEŘE</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Typ :</w:t>
        <w:tab/>
        <w:tab/>
        <w:tab/>
        <w:tab/>
        <w:t xml:space="preserve">automatické stranové (řízení VVVF)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Světlý rozměr dveří š x v :</w:t>
        <w:tab/>
        <w:t>1100 x 2000mm</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ŠACHETNÍ DVEŘE</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Typ :</w:t>
        <w:tab/>
        <w:tab/>
        <w:tab/>
        <w:tab/>
        <w:t xml:space="preserve">automatické stranové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Světlý rozměr dveří š x v:</w:t>
        <w:tab/>
        <w:t>1100 x 2000mm</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rovedení :</w:t>
        <w:tab/>
        <w:tab/>
        <w:tab/>
        <w:t xml:space="preserve">lakované práškovou vypalovací barvou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OHON VÝTAHU</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Typ:</w:t>
        <w:tab/>
        <w:tab/>
        <w:tab/>
        <w:tab/>
        <w:t>trakční stroj s frekvenčním řízením otáček</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ab/>
        <w:tab/>
        <w:tab/>
        <w:tab/>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NOSNÉ PROSTŘEDKY:</w:t>
        <w:tab/>
        <w:t>navržena klasická ocelová lana</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ab/>
        <w:tab/>
        <w:tab/>
        <w:tab/>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 xml:space="preserve">ŘÍZENÍ A ELEKTRO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ab/>
        <w:tab/>
        <w:tab/>
        <w:tab/>
        <w:t>Interkom – automatizovaný systém komunikace na GSM</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ab/>
        <w:tab/>
        <w:tab/>
        <w:tab/>
        <w:t>Akustický hlásič příjezdu kabiny do stanice</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Ovladače a ukazatele ve st.</w:t>
        <w:tab/>
        <w:t>Tlačítka volby s indikací záznamu</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ab/>
        <w:tab/>
        <w:tab/>
        <w:tab/>
        <w:t xml:space="preserve">Digitální ukazatel polohy a směru jízdy ve výchozí stanici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ab/>
        <w:tab/>
        <w:tab/>
        <w:tab/>
        <w:t xml:space="preserve">Umístění ovladačů v zárubni šachetních dveří (případně ve zdivu)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POPIS HLAVNÍCH A SOUVISEJÍCÍCH PRACÍ A VYBAVENÍ PROSTORŮ SOUVISEJÍCÍCH S VÝTAHEM</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a)</w:t>
        <w:tab/>
        <w:t>Původní výtah bude kompletně demontován včetně zařízení strojovny. Šachta výtahu bude vyčištěna, vybílena, omítky vyspraveny. Původní kotvení vodítek, pokud nebude použito, bude odstraněno a stěny začištěny.</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Ve výtahové šachtě bude montována kompletně nová technologie výtahu. Rozměry a konstrukčním provedením výtahová šachta s technologií zabrání riziku sevření oprávněných osob v šachtě, je-li klec v některé z koncových poloh své dráhy. V šachtě výtahu nesmí být umístěno zařízení ani vedení nepatřící k výtahu. Stěny, podlaha a strop šachty budou mít dostatečnou mechanickou pevnost, aby odolaly zatížením od technologie výtahu. Přístup do prohlubně šachty bude řešen sklopným žebříkem umístěným např. na dně šachty nebo boční stěně. V době, kdy bude žebřík v aktivní poloze, nebude možný provoz výtahu. Osvětlení šachty bude nové, provedeno tak, aby splňovalo předepsanou intenzitu a umístění těles. Pracovní osvětlení v šachtě musí zajišťovat trvale namontovaná světla. První svítidlo musí být umístěné 0,5m od dna šachty, poslední 0,5m od stropu šachty, ostatní svítidla musí být umístěna tak, aby intenzita osvětlení (měřeno při zavřených dveřích) byla v každém místě šachty větší než 50Lx. Schodišťový přepínač bude umístěn ve strojovně výtahu a v prohlubni šachty 1,5m nad úrovní podlahy. Ve strojovně a v prohlubni šachty bude instalována zásuvka 230V. Pod šachtou nejsou žádné přístupné prostory. Odvětrání šachty bude přes otvory pro lana do strojovny a ve strojovně jsou dostatečně velké větrací mřížky do vnějšího prostoru.</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b)</w:t>
        <w:tab/>
        <w:t xml:space="preserve">Nový výtah bude využívat původní strojovnu výtahu. Přístup ke strojovně je zajištěn ze střechy budovy.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 xml:space="preserve">Elektrický rozvaděč výtahu se bude nacházet uvnitř strojovny na boční stěně a bude uložen na rámu. Pohonná jednotka (stroj) bude umístěna na ocelovém roštu s případnou odkláněcí kladkou a závěsy lan. Původní rám stroje bude demontován a podlaha strojovny začištěna a opatřena nátěrem proti tvoření prachu. Osvětlení strojovny musí být trvale namontováno a intenzita osvětlení musí být větší než 200Lx. Hlavní vypínač výtahu musí být umístěn za vstupními dveřmi do strojovny a musí být uzamykatelný ve vypnuté poloze. Ve strojovně musí být instalována zásuvka 230V a telefonní GSM modul, který bude sloužit pro nouzovou komunikaci osob z kabiny výtahu s vyprošťovací službou v případě poruchy výtahu. </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c)</w:t>
        <w:tab/>
        <w:t>Hlavní el. přívod- bude použit původní, investor zajistí revizi tohoto přívodu.</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t>Jištění přívodu musí být provedeno jističem v hlavním nebo podružném rozvaděči typu 3f/B. Dimenze přívodního vedení by měla stačit i na nové zařízení. Hlavní vypínač výtahu musí být 4-polový uzamykatelný, osazený pomalu tavnými pojistkami dle dodavatele výtahu.</w:t>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Fonts w:ascii="Times New Roman" w:hAnsi="Times New Roman"/>
          <w:sz w:val="24"/>
        </w:rPr>
      </w:r>
    </w:p>
    <w:p>
      <w:pPr>
        <w:pStyle w:val="Normal"/>
        <w:shd w:val="clear" w:color="auto" w:fill="FFFFFF"/>
        <w:spacing w:lineRule="atLeast" w:line="255" w:before="0" w:after="75"/>
        <w:rPr>
          <w:rFonts w:ascii="Times New Roman" w:hAnsi="Times New Roman"/>
          <w:sz w:val="24"/>
        </w:rPr>
      </w:pPr>
      <w:r>
        <w:rPr/>
      </w:r>
    </w:p>
    <w:sectPr>
      <w:headerReference w:type="default" r:id="rId2"/>
      <w:footerReference w:type="default" r:id="rId3"/>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3</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3</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4">
          <wp:simplePos x="0" y="0"/>
          <wp:positionH relativeFrom="page">
            <wp:posOffset>-4445</wp:posOffset>
          </wp:positionH>
          <wp:positionV relativeFrom="page">
            <wp:posOffset>1905</wp:posOffset>
          </wp:positionV>
          <wp:extent cx="7550785"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53162"/>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Title">
    <w:name w:val="Title"/>
    <w:basedOn w:val="Normal"/>
    <w:link w:val="NzevChar"/>
    <w:qFormat/>
    <w:rsid w:val="00153162"/>
    <w:pPr>
      <w:spacing w:lineRule="auto" w:line="360"/>
      <w:jc w:val="center"/>
    </w:pPr>
    <w:rPr>
      <w:b/>
      <w:sz w:val="22"/>
      <w:szCs w:val="20"/>
    </w:rPr>
  </w:style>
  <w:style w:type="paragraph" w:styleId="BlockText">
    <w:name w:val="Block Text"/>
    <w:basedOn w:val="Normal"/>
    <w:qFormat/>
    <w:rsid w:val="00153162"/>
    <w:pPr>
      <w:spacing w:lineRule="auto" w:line="360"/>
      <w:ind w:left="360" w:right="278" w:hanging="0"/>
      <w:jc w:val="both"/>
    </w:pPr>
    <w:rPr>
      <w:bCs/>
      <w:sz w:val="22"/>
      <w:szCs w:val="20"/>
    </w:rPr>
  </w:style>
  <w:style w:type="paragraph" w:styleId="ListParagraph">
    <w:name w:val="List Paragraph"/>
    <w:basedOn w:val="Normal"/>
    <w:uiPriority w:val="34"/>
    <w:qFormat/>
    <w:rsid w:val="008f7f7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Barevntabulkasmkou6zvraznn61">
    <w:name w:val="Barevná tabulka s mřížkou 6 – zvýraznění 61"/>
    <w:basedOn w:val="Normlntabulka"/>
    <w:uiPriority w:val="51"/>
    <w:rsid w:val="00820096"/>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43740-2F88-49C4-A94F-3D821290F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9</Words>
  <Characters>4361</Characters>
  <CharactersWithSpaces>5090</CharactersWithSpaces>
  <Paragraphs>10</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3:00Z</dcterms:created>
  <dc:creator>Jakub Žídek</dc:creator>
  <dc:description/>
  <dc:language>en-US</dc:language>
  <cp:lastModifiedBy>Ketnerová Věra</cp:lastModifiedBy>
  <cp:lastPrinted>2017-09-12T06:14:00Z</cp:lastPrinted>
  <dcterms:modified xsi:type="dcterms:W3CDTF">2017-12-04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