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3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jímž jménem jed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uzavřel a neuzavře zakázanou dohodu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  <w:vertAlign w:val="superscript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 osoby oprávněné jednat jménem zájemce: 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dentifikační údaje doplní zájemce dle skutečnosti, zda se jedná o zájemce – fyzickou či právnickou osobu. </w:t>
      </w:r>
    </w:p>
  </w:footnote>
  <w:footnote w:id="3">
    <w:p>
      <w:pPr>
        <w:pStyle w:val="Footnot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13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a613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a613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aa6132"/>
    <w:pPr>
      <w:spacing w:lineRule="exact" w:line="280" w:before="0" w:after="120"/>
    </w:pPr>
    <w:rPr>
      <w:rFonts w:ascii="Garamond" w:hAnsi="Garamond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</Words>
  <Characters>979</Characters>
  <CharactersWithSpaces>1142</CharactersWithSpaces>
  <Paragraphs>2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0:00Z</dcterms:created>
  <dc:creator>vaclav.styvar</dc:creator>
  <dc:description/>
  <dc:language>en-US</dc:language>
  <cp:lastModifiedBy>vaclav.styvar</cp:lastModifiedBy>
  <dcterms:modified xsi:type="dcterms:W3CDTF">2013-11-15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