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bookmarkStart w:id="0" w:name="Annex02"/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říloha č. 1</w:t>
      </w:r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10"/>
        <w:gridCol w:w="938"/>
        <w:gridCol w:w="166"/>
        <w:gridCol w:w="3975"/>
        <w:gridCol w:w="2558"/>
      </w:tblGrid>
      <w:tr>
        <w:trPr>
          <w:trHeight w:val="110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riginál/Kopie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60"/>
              <w:jc w:val="both"/>
              <w:rPr>
                <w:rFonts w:ascii="Calibri" w:hAnsi="Calibri" w:cs="Calibri" w:asciiTheme="minorHAnsi" w:cstheme="minorHAnsi" w:hAnsiTheme="minorHAnsi"/>
                <w:bCs w:val="false"/>
                <w:iCs/>
                <w:cap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iCs/>
                <w:caps/>
                <w:sz w:val="22"/>
                <w:szCs w:val="22"/>
                <w:lang w:eastAsia="en-US" w:bidi="en-US"/>
              </w:rPr>
              <w:t>Licenční rozšíření a implementace NIS používaného v nem. Most, Děčín, Teplice a Chomutov do další nemocnice (Ústí nad Labem) a upgrade vybraných modulů NIS o funkce vedoucí ke zvýšení efektivity využití systému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rajská zdravotní, a.s.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Ústí nad Labem, Sociální péče 3316/12A, PSČ: 401 13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4 88 62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Fiala; pověřený obchodním vedením společnosti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jemc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[DOPLNÍ ZÁJEMCE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podnikání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[DOPLNÍ ZÁJEMCE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/Fax.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[DOPLNÍ ZÁJEMCE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[DOPLNÍ ZÁJEMCE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[DOPLNÍ ZÁJEMCE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[DOPLNÍ ZÁJEMCE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[DOPLNÍ ZÁJEMCE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[DOPLNÍ ZÁJEMCE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[DOPLNÍ ZÁJEMCE]</w:t>
            </w:r>
          </w:p>
        </w:tc>
      </w:tr>
      <w:tr>
        <w:trPr>
          <w:trHeight w:val="316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utorizace nabídky osobou oprávněnou jednat za zájemce:</w:t>
            </w:r>
          </w:p>
        </w:tc>
      </w:tr>
      <w:tr>
        <w:trPr>
          <w:trHeight w:val="39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Ing. Václav Štyvar</w:t>
            </w:r>
            <w:bookmarkStart w:id="1" w:name="_GoBack"/>
            <w:bookmarkEnd w:id="1"/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[DOPLNÍ ZÁJEMCE]</w:t>
            </w:r>
          </w:p>
        </w:tc>
      </w:tr>
      <w:tr>
        <w:trPr>
          <w:trHeight w:val="3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[DOPLNÍ ZÁJEMCE]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d2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b3d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b3d25"/>
    <w:pPr>
      <w:spacing w:before="240" w:after="60"/>
      <w:jc w:val="center"/>
    </w:pPr>
    <w:rPr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9:00Z</dcterms:created>
  <dc:creator>vaclav.styvar</dc:creator>
  <dc:description/>
  <dc:language>en-US</dc:language>
  <cp:lastModifiedBy>vaclav.styvar</cp:lastModifiedBy>
  <dcterms:modified xsi:type="dcterms:W3CDTF">2013-11-15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