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kázky: Systém funkční neurostimulace na horní i dolní končetiny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: : </w:t>
        <w:tab/>
        <w:t>Krajská zdravotní, a.s. se sídlem Sociální péče 3316/12A, 401 13 Ústí nad Labem, IČ: 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známení zadavatel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 novému uveřejnění zadávací dokumentace k výše uvedené veřejné zakázce, tímto prodlužujeme lhůtu pro podání nabídek 11. 12. 2017 v 10:00hod. Tento dokument je nově  zveřejněn na profilu zadavatele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1:00Z</dcterms:created>
  <dc:creator>Jakub Žídek</dc:creator>
  <dc:description/>
  <dc:language>en-US</dc:language>
  <cp:lastModifiedBy>Fridrichová Lenka</cp:lastModifiedBy>
  <dcterms:modified xsi:type="dcterms:W3CDTF">2017-11-2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