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zakázky: Robotický systém pro rehabilitaci ruky - klinická stani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: : </w:t>
        <w:tab/>
        <w:t>Krajská zdravotní, a.s. se sídlem Sociální péče 3316/12A, 401 13 Ústí nad Labem, IČ: 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známení zadavatele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zhledem k novému uveřejnění zadávací dokumentace k výše uvedené veřejné zakázce, tímto prodlužujeme lhůtu pro podání nabídek 11. 12. 2017 v 10:00hod. Tento dokument je nově  zveřejněn na profilu dodavatele.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65</Characters>
  <CharactersWithSpaces>42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2:00Z</dcterms:created>
  <dc:creator>Jakub Žídek</dc:creator>
  <dc:description/>
  <dc:language>en-US</dc:language>
  <cp:lastModifiedBy>Fridrichová Lenka</cp:lastModifiedBy>
  <dcterms:modified xsi:type="dcterms:W3CDTF">2017-11-27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