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Zřízení onkologického stacionáře, Krajské zdravotní, a.s. - Nemocnice Chomutov, o.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Cs w:val="20"/>
          <w:u w:val="single"/>
        </w:rPr>
      </w:pPr>
      <w:r>
        <w:rPr>
          <w:rFonts w:eastAsia="Calibri" w:ascii="Times New Roman" w:hAnsi="Times New Roman"/>
          <w:b/>
          <w:szCs w:val="20"/>
          <w:u w:val="single"/>
        </w:rPr>
        <w:t>EKONOM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ekonomické kvalifikaci </w:t>
      </w:r>
      <w:r>
        <w:rPr>
          <w:rFonts w:eastAsia="Calibri" w:ascii="Times New Roman" w:hAnsi="Times New Roman"/>
          <w:b/>
          <w:szCs w:val="20"/>
        </w:rPr>
        <w:t>dle § 78 zákona</w:t>
      </w:r>
      <w:r>
        <w:rPr>
          <w:rFonts w:eastAsia="Calibri" w:ascii="Times New Roman" w:hAnsi="Times New Roman"/>
          <w:szCs w:val="20"/>
        </w:rPr>
        <w:t xml:space="preserve"> účastník prohlašuje, že jeho celkový roční obrat dosahoval v každém z 3 bezprostředně předcházejících účetních období před zahájením zadávacího řízení minimálně výše předpokládané hodnoty veřejné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minimální rozsah stavebních prací 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1)</w:t>
        <w:tab/>
        <w:t>minimálně dvě zakázky na stavební práce v objektech dle CPV 45215100-8 nebo 45215200-9 (Stavební úpravy budov sloužících pro zdravotní a sociální péči,  nebo Stavební úpravy zařízení sociální píče) jejichž investiční náklady byly v každém jednotlivém případě vyšší než 5 850 000 Kč bez DPH za každou zakázk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čet pracovní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 oboru pozemní stavby; 7 let praxe při řízení stavebních prací; účast v obdobné funkci nejméně na jedné stavbě dle CPV kódu 45215100-8 nebo 45215200-9 (Stavební úpravy budov sloužících pro zdravotní a sociální péči nebo Stavební úpravy zařízení sociální péče) v minimálním objemu finančních nákladů 5,8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- elekt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 oboru technika prostředí staveb, specializace elektrotechnické zařízení; 5 let praxe při řízení prací v oblasti elektro zahrnující obory: slaboproud, silnoproud a I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echnik – technická zařízení stave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torizovaný inženýr v oboru technika prostředí staveb, specializace technická zařízení nebo autorizovaný technik v oboru technika prostředí staveb, specializace vytápění a vzduchotechnika; 5 let praxe při řízení prací v oblasti tohoto obor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echnik BOZP – odborně  způsobilá osoba v prevenci riz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latné Osvědčení k odborné způsobilosti k zajišťování úkolů v prevenci rizik v oblasti BOZP a ochrany zdraví při práci podle §10 odst. 1 písm. c) zákona 309/2006 Sb. a podle §8 odst. 1 a odst. 2 nařízení vlády č. 592/2006 Sb; minimálně 5 let praxe v oboru „technik-BOZP“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014</Words>
  <Characters>5989</Characters>
  <CharactersWithSpaces>6990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1:00Z</dcterms:created>
  <dc:creator>Jakub Žídek</dc:creator>
  <dc:description/>
  <dc:language>en-US</dc:language>
  <cp:lastModifiedBy>Benešová Veronika</cp:lastModifiedBy>
  <cp:lastPrinted>2017-05-22T09:22:00Z</cp:lastPrinted>
  <dcterms:modified xsi:type="dcterms:W3CDTF">2017-11-24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