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>Endoskopická věž pro ORL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ind w:left="357" w:hanging="0"/>
        <w:rPr/>
      </w:pPr>
      <w:r>
        <w:rPr/>
        <w:t>Kompletní sestava endoskopické věže s úzkopásmovým zobrazením pro ambulantní výkony na ORL kli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specifikace </w:t>
      </w:r>
    </w:p>
    <w:p>
      <w:pPr>
        <w:pStyle w:val="Normal"/>
        <w:spacing w:before="0" w:after="0"/>
        <w:ind w:left="107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7" w:hanging="0"/>
        <w:rPr/>
      </w:pPr>
      <w:r>
        <w:rPr>
          <w:b/>
        </w:rPr>
        <w:t>Kamerová řídící jednotka (videoproceso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 zpracování obrazu níže specifikované kame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ující ve Full HD rozlišení, progresivní snímání (1080p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matické řízení jasu zdroje světla dle světelnosti operačního po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sí umožňovat využití úzkopásmového zobrazení pomocí osvětlení v oblasti vlnových délek 415 nm a 540 nm pro lepší zobrazování struktur obsahujících krevní barvi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pora používání flexibilních HD videoendoskopů se snímacím CCD prvkem v distálním konci endoskop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stupy HD/3G-SDI, DVI-D, RGB komponentní, RGB kompozitní, S-video (Y/C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Ovládací prvky (dotyková obrazovka nebo klávesnice s myší či jiné) pro ovládání jednotky a zadávaní textových údajů k snímkům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Vytváření jednotlivých snímků ukládaných přímo na paměťové medium připojené do USB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Příslušenství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/>
        <w:t>USB flash disk s kapacitou alespoň 32 GB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Kamerová hla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CD technologie snímání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/>
        <w:t>S objektivem se zvětšením 1,2x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vládací tlačítka na kameře min. 2, pro nastavení funkc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iré filt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Propojovací kabel do kamerové jednotky</w:t>
      </w:r>
    </w:p>
    <w:p>
      <w:pPr>
        <w:pStyle w:val="Normal"/>
        <w:spacing w:before="0" w:after="0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Zdroj svět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ostatný nebo integrální část kamerové jednot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D technolog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pokládaná životnost lampy min. 2 000 hodin nebo garance bezplatné výměny před dosažením požadované doby (doložení dodáním čestného prohlášení v samostatném dokument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uální i automatické nastavení jasu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Světlovodný kabel – 2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klávovatelný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/>
        <w:t>Délka min. 3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va různé vnější průměry – 2,8 a 4,2 mm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Flexibilní video-rhino-laryngoskop – pro dospěl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exibilní endosk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CD technologie sním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ímací čip na distálním ko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ll HD rozlišení 1080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ovní délka 300 mm +/-10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ůměr na distálním konci max. 3,9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orné pole min. 110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ovací vzdálenost v rozsahu 3-50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yb distálního konce min. 130°nahoru i dol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žití s technologií úzkopásmového zobrazení (viz kamerová jednot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ster těsnosti endoskopu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Flexibilní video-rhino-laryngoskop – pro dětsk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exibilní endosk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CD technologie sním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ímací čip na distálním ko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lišení formátu PAL min. 720x57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ovní délka 300 mm +/-10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ůměr na distálním konci max. 2,6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orné pole min. 90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ovací vzdálenost v rozsahu 3-50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yb distálního konce min. 130°nahoru i dol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žití s technologií úzkopásmového zobrazení (viz kamerová jednot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ster těsnosti endoskopu (nemusí být v případě totožného testeru u předchozího endoskopu)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 xml:space="preserve">Medicínský monitor – primár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hlopříčka obrazovky min. 23 palc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ll HD nativní rozlišení min. 1920x108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ovací úhel minimálně 160° horizontálně i vertikáln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tireflexní úprava obrazov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nkce obraz v obra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bilní fixní umístění na endoskopickém vozí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hycení standardu VE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ístění na pohyblivé kloubové no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stupy DVI, VGA, HDMI</w:t>
      </w:r>
    </w:p>
    <w:p>
      <w:pPr>
        <w:pStyle w:val="Normal"/>
        <w:spacing w:before="0" w:after="0"/>
        <w:ind w:left="1077" w:hanging="0"/>
        <w:rPr/>
      </w:pPr>
      <w:r>
        <w:rPr/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Ovládací monitor – sekundár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tykový monitor pro ovládání přidružené pracovní stan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evněn na kloubovém pohyblivém rameni vozíku</w:t>
      </w:r>
    </w:p>
    <w:p>
      <w:pPr>
        <w:pStyle w:val="Normal"/>
        <w:spacing w:before="0" w:after="0"/>
        <w:ind w:left="1077" w:hanging="0"/>
        <w:rPr/>
      </w:pPr>
      <w:r>
        <w:rPr/>
      </w:r>
    </w:p>
    <w:p>
      <w:pPr>
        <w:pStyle w:val="Normal"/>
        <w:ind w:left="717" w:hanging="0"/>
        <w:rPr/>
      </w:pPr>
      <w:r>
        <w:rPr>
          <w:b/>
        </w:rPr>
        <w:t>Stroboskopický zdroj svět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D technolog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pokládaná životnost lampy min. 2 000 hodin nebo garance bezplatné výměny před dosažením požadované doby (doložení dodáním čestného prohlášení v samostatném dokument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žnost přepnutí zdroje do kontinuálního svíc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matické naladění na frekvenci hlas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oboskopický mód musí umožňovat tzv. pomalý pohyb a fixní fázi hlasiv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obrazení údajů o frekven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zkontaktní mikrof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vládání stroboskopu na čelním panelu přístroje nebo nožním pedálem</w:t>
      </w:r>
    </w:p>
    <w:p>
      <w:pPr>
        <w:pStyle w:val="Normal"/>
        <w:spacing w:before="0" w:after="0"/>
        <w:ind w:left="1077" w:hanging="0"/>
        <w:rPr/>
      </w:pPr>
      <w:r>
        <w:rPr/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Rigidní laryngosko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élka 175 mm +/-10%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ůměr 10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Úhel pohledu 90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klávovatelný při 134°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z ostřícího kroužku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Pojízdný vozík pro sestav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ístění všech výše uvedených kompon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kolečka - brzditelná alespoň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hodný pro medicínské použit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adno omyvatelný a antistatický pov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dla pro snadnou manipulaci s vozík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meno pro pozicování sekundárního monito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hycení primárního monito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suvka pro klávesnici ke kamerové jednot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žnost připevnění kamerové hlavy (držák kamer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žák flexibilního endoskop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x držák pro ovládací pedál (nebo řešeno jiným způsobem)</w:t>
      </w:r>
    </w:p>
    <w:p>
      <w:pPr>
        <w:pStyle w:val="Normal"/>
        <w:spacing w:before="0" w:after="0"/>
        <w:ind w:left="7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Pracovní stanice pro zpracování snímků s PACS připojením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cs-CZ"/>
        </w:rPr>
        <w:t>Stanice spojená s výše uvedenou endoskopickou sestavou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cs-CZ"/>
        </w:rPr>
        <w:t>Možné ovládat pomocí dotykového monitoru umístěného na pohyblivém rameni endoskopického vozíku (zadávání pacientských dat, spuštění foto/video nahrávání)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cs-CZ"/>
        </w:rPr>
        <w:t>Počítač pracovní stanice: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min. Intel i5 3. generace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min. 4GB RAM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pevný SSD disk s kapacitou min. 250GB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Operační systém min. Windows 7 PRO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LAN až 1000mbit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 xml:space="preserve">Záznam videa ve formátu FullHD až 1080p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Formát videa MPEG4 H.264</w:t>
        <w:tab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Konverze do MPEG-2 či MPEG-4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cs-CZ"/>
        </w:rPr>
        <w:t>Záznam statických snímků ve vysokém rozlišení min. 1920x1080pixelů (JPEG, BMP)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Zadávání pacientských dat k záznamům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lang w:val="cs-CZ"/>
        </w:rPr>
        <w:t>Podpora formátu DICOM verze 3.0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Automatické odesílaní snímků/videa do PACS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Automatické načítání pacientských dat z NIS – HL7/worklist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Obrazové výstupy: digitální dle kompatibility s endoskopickou sestavou</w:t>
        <w:tab/>
        <w:tab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lang w:val="cs-CZ"/>
        </w:rPr>
      </w:pPr>
      <w:r>
        <w:rPr>
          <w:lang w:val="cs-CZ"/>
        </w:rPr>
        <w:t>Obrazový vstup: digitální dle kompatibility s endoskopickou sestavou</w:t>
        <w:tab/>
        <w:tab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lang w:val="cs-CZ"/>
        </w:rPr>
        <w:t>Ovládání z tlačítek endoskopu foto/video vč. vizuální kontroly pomocí LED indikátoru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lang w:val="cs-CZ"/>
        </w:rPr>
        <w:t>Export obrazových záznamů na CD/DVD, přes USB na externí paměťové médium, či síťový disk ve formátech spustitelných v počítači</w:t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color w:val="FFFFFF"/>
        <w:sz w:val="20"/>
      </w:rPr>
    </w:pPr>
    <w:r>
      <w:rPr>
        <w:color w:val="FFFFFF"/>
        <w:sz w:val="20"/>
      </w:rPr>
      <w:t>Návrhový dokument – u finální verze bude odstraněno, Bc. Pavel Keller, biomedicínské inženýrstv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454"/>
    </w:pPr>
    <w:rPr>
      <w:rFonts w:cs="Times New Roman"/>
      <w:lang w:val="en-US"/>
    </w:rPr>
  </w:style>
  <w:style w:type="paragraph" w:styleId="BPbibgraf">
    <w:name w:val="BP bibgraf"/>
    <w:basedOn w:val="Odstavecseseznamem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PNadA">
    <w:name w:val="BP NadA"/>
    <w:basedOn w:val="Heading4"/>
    <w:qFormat/>
    <w:pPr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6"/>
      <w:szCs w:val="36"/>
    </w:rPr>
  </w:style>
  <w:style w:type="paragraph" w:styleId="BPNadB">
    <w:name w:val="BP NadB"/>
    <w:basedOn w:val="Normal"/>
    <w:qFormat/>
    <w:pPr>
      <w:spacing w:lineRule="auto" w:line="360"/>
      <w:ind w:left="811" w:right="0" w:firstLine="284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PtextN">
    <w:name w:val="BP textN"/>
    <w:basedOn w:val="Normal"/>
    <w:qFormat/>
    <w:pPr>
      <w:spacing w:lineRule="auto" w:line="360" w:before="0" w:after="0"/>
      <w:ind w:left="811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PNad1">
    <w:name w:val="BPNad1"/>
    <w:basedOn w:val="BPNadA"/>
    <w:qFormat/>
    <w:pPr/>
    <w:rPr>
      <w:sz w:val="40"/>
    </w:rPr>
  </w:style>
  <w:style w:type="paragraph" w:styleId="BPNad2">
    <w:name w:val="BPNad2"/>
    <w:basedOn w:val="BPNad1"/>
    <w:qFormat/>
    <w:pPr>
      <w:spacing w:before="240" w:after="200"/>
      <w:jc w:val="both"/>
    </w:pPr>
    <w:rPr>
      <w:sz w:val="36"/>
    </w:rPr>
  </w:style>
  <w:style w:type="paragraph" w:styleId="BPNad3">
    <w:name w:val="BPNad3"/>
    <w:basedOn w:val="BPNad2"/>
    <w:qFormat/>
    <w:pPr/>
    <w:rPr>
      <w:sz w:val="32"/>
    </w:rPr>
  </w:style>
  <w:style w:type="paragraph" w:styleId="BPsezn2">
    <w:name w:val="BPsezn2"/>
    <w:basedOn w:val="BPtextN"/>
    <w:qFormat/>
    <w:pPr/>
    <w:rPr/>
  </w:style>
  <w:style w:type="paragraph" w:styleId="BPtextab">
    <w:name w:val="BPtextab"/>
    <w:basedOn w:val="BPtextN"/>
    <w:qFormat/>
    <w:pPr>
      <w:spacing w:lineRule="auto" w:line="240"/>
      <w:ind w:left="811" w:right="0" w:hanging="0"/>
      <w:jc w:val="left"/>
    </w:pPr>
    <w:rPr/>
  </w:style>
  <w:style w:type="paragraph" w:styleId="Titulek1">
    <w:name w:val="Titulek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Ptitobr">
    <w:name w:val="BPtitobr"/>
    <w:basedOn w:val="Titulek1"/>
    <w:qFormat/>
    <w:pPr>
      <w:spacing w:before="0" w:after="240"/>
      <w:jc w:val="center"/>
    </w:pPr>
    <w:rPr>
      <w:rFonts w:ascii="Arial" w:hAnsi="Arial" w:eastAsia="Times New Roman" w:cs="Arial"/>
      <w:b w:val="false"/>
      <w:i/>
      <w:color w:val="000000"/>
      <w:sz w:val="20"/>
      <w:szCs w:val="24"/>
      <w:lang w:val="en-US"/>
    </w:rPr>
  </w:style>
  <w:style w:type="paragraph" w:styleId="BPtittab">
    <w:name w:val="BPtittab"/>
    <w:basedOn w:val="BPtitobr"/>
    <w:qFormat/>
    <w:pPr>
      <w:spacing w:before="200" w:after="120"/>
    </w:pPr>
    <w:rPr/>
  </w:style>
  <w:style w:type="paragraph" w:styleId="BPbibliog">
    <w:name w:val="BP bibliog"/>
    <w:basedOn w:val="BPbibgraf"/>
    <w:qFormat/>
    <w:pPr>
      <w:numPr>
        <w:ilvl w:val="0"/>
        <w:numId w:val="0"/>
      </w:numPr>
      <w:ind w:left="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6:00Z</dcterms:created>
  <dc:creator>PavelK</dc:creator>
  <dc:description/>
  <cp:keywords/>
  <dc:language>en-US</dc:language>
  <cp:lastModifiedBy>Chladová Radka</cp:lastModifiedBy>
  <cp:lastPrinted>2014-07-24T11:27:00Z</cp:lastPrinted>
  <dcterms:modified xsi:type="dcterms:W3CDTF">2017-10-27T07:58:00Z</dcterms:modified>
  <cp:revision>3</cp:revision>
  <dc:subject/>
  <dc:title/>
</cp:coreProperties>
</file>