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lineRule="auto" w:line="276" w:before="240" w:after="0"/>
        <w:contextualSpacing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>účastník prohlašuje, že disponuje seznamem minimálně dvou (2) významných dodávek s obdobným předmětem plnění (</w:t>
      </w:r>
      <w:r>
        <w:rPr>
          <w:rFonts w:ascii="Times New Roman" w:hAnsi="Times New Roman"/>
          <w:szCs w:val="20"/>
        </w:rPr>
        <w:t>Obdobným předmětem plnění míní zadavatel Rehabilitační přístroje)</w:t>
      </w:r>
      <w:r>
        <w:rPr>
          <w:rFonts w:eastAsia="Calibri" w:ascii="Times New Roman" w:hAnsi="Times New Roman"/>
          <w:szCs w:val="20"/>
        </w:rPr>
        <w:t xml:space="preserve"> k této veřejné zakázce, ve které prokazuje těmito významnými dodávkami splnění technické kvalifikace, a které poskytl v posledních 3 letech před zahájením zadávacího řízení včetně uvedení ceny a doby jejich realizace a identifikace objednatele. Dodavatel prohlašuje, že minimální rozsah významné dodávky je </w:t>
      </w:r>
      <w:r>
        <w:rPr>
          <w:rFonts w:eastAsia="Calibri" w:ascii="Times New Roman" w:hAnsi="Times New Roman"/>
          <w:b/>
          <w:szCs w:val="20"/>
        </w:rPr>
        <w:t>7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>90 000 Kč bez DPH</w:t>
      </w:r>
      <w:r>
        <w:rPr>
          <w:rFonts w:eastAsia="Calibri" w:ascii="Times New Roman" w:hAnsi="Times New Roman"/>
          <w:szCs w:val="20"/>
        </w:rPr>
        <w:t xml:space="preserve"> za každou jednotlivou významnou dodávku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6</Words>
  <Characters>3284</Characters>
  <CharactersWithSpaces>383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7-11-02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