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8"/>
          <w:szCs w:val="40"/>
        </w:rPr>
      </w:pPr>
      <w:r>
        <w:rPr/>
        <w:t>Systém funčkní neurostimulace na horní i dolní končetiny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ystém funkční elektroneurostimulace na HK i DK - kompletní klinický set na obě končetiny s variabilitou velikostí pro různé šíře končetin (1 celý set)</w:t>
      </w:r>
    </w:p>
    <w:p>
      <w:pPr>
        <w:pStyle w:val="Normal"/>
        <w:rPr>
          <w:b/>
          <w:b/>
        </w:rPr>
      </w:pPr>
      <w:r>
        <w:rPr>
          <w:b/>
        </w:rPr>
        <w:t>Popis</w:t>
      </w:r>
    </w:p>
    <w:p>
      <w:pPr>
        <w:pStyle w:val="Normal"/>
        <w:spacing w:lineRule="auto" w:line="24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Systém funkční elektroneurostimulace – stimulace periferních nervů a svalů při poruchách centrálního motoneuronu aktivující fyziologicky funkci v důsledku centrální parézy oslabeného svalstva a tím současně využívající principů motorického učení v rámci rehabilitačního procesu zpětnou vazbu motorickému systému a současně umožňující terapii a nácvik denních aktivit.</w:t>
      </w:r>
    </w:p>
    <w:p>
      <w:pPr>
        <w:pStyle w:val="Normal"/>
        <w:rPr>
          <w:b/>
          <w:b/>
        </w:rPr>
      </w:pPr>
      <w:r>
        <w:rPr>
          <w:b/>
        </w:rPr>
        <w:t>Technická specifik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kompletní klinický set na obě končetiny (pravá a levá) s variabilitou velikostí pro různé šíře končet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rehabilitační a asistenční pomůcka primárně pro pacienty se získaným poškozením mozku (cévní mozkové příhody, kraniotraumata apod.), využitelný u některých jiných neurologických onemocně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ompletní systém pro funkční elektrickou stimulaci horní končetiny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Systém pro funkční elektrickou stimulaci nervů inervujících svalové skupiny ruky a předloktí zodpovědné za flexi a extenzi prstů ruky, stabilitu zápěstí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Bezdrátové nastavení systému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Bezdrátový ovladač: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1418" w:hanging="360"/>
        <w:contextualSpacing/>
        <w:jc w:val="both"/>
        <w:rPr/>
      </w:pPr>
      <w:r>
        <w:rPr/>
        <w:t xml:space="preserve">pro nastavení intenzity stimulace 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1418" w:hanging="360"/>
        <w:contextualSpacing/>
        <w:jc w:val="both"/>
        <w:rPr/>
      </w:pPr>
      <w:r>
        <w:rPr/>
        <w:t>pro výběr programu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1418" w:hanging="360"/>
        <w:contextualSpacing/>
        <w:jc w:val="both"/>
        <w:rPr/>
      </w:pPr>
      <w:r>
        <w:rPr/>
        <w:t xml:space="preserve">signalizaci nabití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programovací jednotka se software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18" w:hanging="360"/>
        <w:contextualSpacing/>
        <w:jc w:val="both"/>
        <w:rPr/>
      </w:pPr>
      <w:r>
        <w:rPr/>
        <w:t>umožňující bezdrátové nastavení systému (časování, parametry pulzů, typy pulzů, atd.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18" w:hanging="360"/>
        <w:contextualSpacing/>
        <w:jc w:val="both"/>
        <w:rPr/>
      </w:pPr>
      <w:r>
        <w:rPr/>
        <w:t>ukládání pacientských dat a dat o terapii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Úprava parametrů stimulace v reálném čas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/>
        <w:t xml:space="preserve">Nastavení programů dle potřeb pacienta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minimálně 3 přednastavené programy a to otevírání prstů ruky, úchop a jeho uvolnění a klíčový úchop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Minimálně dva režimy a to: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418" w:hanging="360"/>
        <w:contextualSpacing/>
        <w:jc w:val="both"/>
        <w:rPr/>
      </w:pPr>
      <w:r>
        <w:rPr/>
        <w:t>režim, kdy se stiskem tlačítka aktivuje stisk nebo úchop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418" w:hanging="360"/>
        <w:contextualSpacing/>
        <w:jc w:val="both"/>
        <w:rPr/>
      </w:pPr>
      <w:r>
        <w:rPr/>
        <w:t>režim, kdy je terapeutem naprogramována sekvence pulzů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Délka pulzů min. v rozmezí 100 - 650 µ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Aplituda pulzů min. v rozmezí 0 - 80 mA, symetrické, bifázické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Stimulátor s min. 5 přesně umístěnými elektrodami zajišťujících stimulaci nervů inervujících skupiny extensor digitorun extensor pollicis brevis, flexor digitorum superficialis, flexor pollicis Lotus a skupinu palcovou (thenar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Dlahy dvou velikostí – standardní a velká variant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Dlahy na obě dvě končetiny (pravá a levá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Nabíječky ke všem systémům a k programovací jednot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Sada vyměnitelných bavlněných elektrod – min. pro 20 pacientů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Veškeré potřebné příslušenství a pomůcky nutné pro provoz systém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ompletní systém pro funkční elektrickou stimulaci dolní končetin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Systém pro funkční elektrickou stimulaci peroneálního nervu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Bezdrátové nastavení systému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Bezdrátový ovladač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1418" w:hanging="360"/>
        <w:contextualSpacing/>
        <w:jc w:val="both"/>
        <w:rPr/>
      </w:pPr>
      <w:r>
        <w:rPr/>
        <w:t>Umožňující nastavení intenzity stimulace a výběr programu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1418" w:hanging="360"/>
        <w:contextualSpacing/>
        <w:jc w:val="both"/>
        <w:rPr/>
      </w:pPr>
      <w:r>
        <w:rPr/>
        <w:t>Signalizující nabití jednotlivých částí systému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Řídící jednotka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1418" w:hanging="360"/>
        <w:contextualSpacing/>
        <w:jc w:val="both"/>
        <w:rPr/>
      </w:pPr>
      <w:r>
        <w:rPr/>
        <w:t>umožňující bezdrátové nastavení systému (časování, parametry pulzů, typy pulzů, atd.)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1418" w:hanging="360"/>
        <w:contextualSpacing/>
        <w:jc w:val="both"/>
        <w:rPr/>
      </w:pPr>
      <w:r>
        <w:rPr/>
        <w:t>ukládání pacientských dat a dat o terapii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zajištění přesného časování jednotlivých cyklů a momentů stimulace pomocí bezdrátového patního snímače v botě nebo na principu gyroskopu a akcelerometru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Úprava parametrů stimulace v reálném čase, v průběhu chůz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/>
        <w:t xml:space="preserve">Nastavení programů dle potřeb pacienta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Minimálně tři režimy a to: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1418" w:hanging="360"/>
        <w:contextualSpacing/>
        <w:jc w:val="both"/>
        <w:rPr/>
      </w:pPr>
      <w:r>
        <w:rPr/>
        <w:t>režim, kdy je pomůcka určena k běžnému dennímu použití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1418" w:hanging="360"/>
        <w:contextualSpacing/>
        <w:jc w:val="both"/>
        <w:rPr/>
      </w:pPr>
      <w:r>
        <w:rPr/>
        <w:t>režim, kdy terapeut přístroj ovládá na dálku pomocí řídící jednotky, nastavuje parametry stimulace a snaží se vyladit načasování a intenzitu pulzů tak, aby dosáhl u pacienta co možná nejpřirozenějšího stereotypu chůze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1418" w:hanging="360"/>
        <w:contextualSpacing/>
        <w:jc w:val="both"/>
        <w:rPr/>
      </w:pPr>
      <w:r>
        <w:rPr/>
        <w:t>režim, kdy je terapeutem naprogramována sekvence pulzů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Délka pulzů – stovky mikrosekun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Amplituda pulzů min. v rozmezí 0 - 80 m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Podkolenní manžeta s integrovaným stimulátorem, možno jeho vyjmutí pro oddělené nabíjení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Stehenní manžeta pro synchronizovanou stimulaci stehenních svalových skupin kvadricepsu a hammstringů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Manžety různých velikosti nebo manžety s vyměnitelnými elastickými pásky: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ind w:left="1418" w:hanging="360"/>
        <w:contextualSpacing/>
        <w:jc w:val="both"/>
        <w:rPr/>
      </w:pPr>
      <w:r>
        <w:rPr/>
        <w:t>S – obvod nohy 29 - 36 cm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ind w:left="1418" w:hanging="360"/>
        <w:contextualSpacing/>
        <w:jc w:val="both"/>
        <w:rPr/>
      </w:pPr>
      <w:r>
        <w:rPr/>
        <w:t>M – obvod nohy 36 - 42 cm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ind w:left="1418" w:hanging="360"/>
        <w:contextualSpacing/>
        <w:jc w:val="both"/>
        <w:rPr/>
      </w:pPr>
      <w:r>
        <w:rPr/>
        <w:t xml:space="preserve">L – obvod nohy 42 – 51 cm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Hygienické výměnné vložky – min. pro 20 pacientů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Nabíječky ke všem systémům a k programovací (řídící) jednot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Gelové elektrody velkoplošné – min. pro 20 pacientů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Gelové elektrody malé – min. pro 20 pacientů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/>
        <w:t xml:space="preserve">bavlněné elektrody velkoplošné – min. pro 20 pacientů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bavlněné elektrody malé – min. pro 20 pacientů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bookmarkStart w:id="0" w:name="_GoBack"/>
      <w:r>
        <w:rPr/>
        <w:t>Veškeré potřebné příslušenství a pomůcky nutné pro provoz systému</w:t>
      </w:r>
      <w:bookmarkEnd w:id="0"/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51997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2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2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412f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412f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412f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412f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412fa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412fa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412fa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412fa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412fa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412f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412f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412fa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412f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412f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412fa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412fa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412fa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412fa"/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6412fa"/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6412fa"/>
    <w:rPr>
      <w:color w:val="5A5A5A" w:themeColor="text1" w:themeTint="a5"/>
      <w:spacing w:val="15"/>
    </w:rPr>
  </w:style>
  <w:style w:type="character" w:styleId="Strong">
    <w:name w:val="Strong"/>
    <w:basedOn w:val="DefaultParagraphFont"/>
    <w:uiPriority w:val="22"/>
    <w:qFormat/>
    <w:rsid w:val="006412fa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6412fa"/>
    <w:rPr>
      <w:i/>
      <w:iCs/>
      <w:color w:val="auto"/>
    </w:rPr>
  </w:style>
  <w:style w:type="character" w:styleId="CittChar" w:customStyle="1">
    <w:name w:val="Citát Char"/>
    <w:basedOn w:val="DefaultParagraphFont"/>
    <w:link w:val="Quote"/>
    <w:uiPriority w:val="29"/>
    <w:qFormat/>
    <w:rsid w:val="006412fa"/>
    <w:rPr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412fa"/>
    <w:rPr>
      <w:i/>
      <w:iCs/>
      <w:color w:val="5B9BD5" w:themeColor="accent1"/>
    </w:rPr>
  </w:style>
  <w:style w:type="character" w:styleId="SubtleEmphasis">
    <w:name w:val="Subtle Emphasis"/>
    <w:basedOn w:val="DefaultParagraphFont"/>
    <w:uiPriority w:val="19"/>
    <w:qFormat/>
    <w:rsid w:val="006412f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412fa"/>
    <w:rPr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sid w:val="006412fa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6412fa"/>
    <w:rPr>
      <w:b/>
      <w:bCs/>
      <w:smallCaps/>
      <w:color w:val="5B9BD5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6412fa"/>
    <w:rPr>
      <w:b/>
      <w:bCs/>
      <w:i/>
      <w:iCs/>
      <w:spacing w:val="5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a496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32c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32c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39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412fa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412fa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6412fa"/>
    <w:pPr/>
    <w:rPr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6412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412fa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6412fa"/>
    <w:pPr>
      <w:spacing w:before="200" w:after="160"/>
      <w:ind w:left="864" w:right="864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6412fa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12fa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32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c32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39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03</Words>
  <Characters>3558</Characters>
  <CharactersWithSpaces>41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2:00Z</dcterms:created>
  <dc:creator>Klára Ševčíková</dc:creator>
  <dc:description/>
  <dc:language>en-US</dc:language>
  <cp:lastModifiedBy>Chladová Radka</cp:lastModifiedBy>
  <dcterms:modified xsi:type="dcterms:W3CDTF">2017-09-05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