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Systém funčkní neurostimulace na horní i dolní končetiny</w:t>
            </w: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</w:rPr>
              <w:t>“</w:t>
            </w:r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7-25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