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</w:rPr>
              <w:t>Robotický systém pro rehabilitaci ruky - klinická stanice“</w:t>
            </w:r>
            <w:bookmarkEnd w:id="0"/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7-07-25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