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</w:t>
      </w:r>
      <w:r>
        <w:rPr>
          <w:rFonts w:ascii="Times New Roman" w:hAnsi="Times New Roman"/>
          <w:szCs w:val="20"/>
        </w:rPr>
        <w:t>(Obdobným předmětem plnění míní zadavatel Přístroje pro rehabilitaci)</w:t>
      </w:r>
      <w:r>
        <w:rPr>
          <w:rFonts w:eastAsia="Calibri" w:ascii="Times New Roman" w:hAnsi="Times New Roman"/>
          <w:szCs w:val="20"/>
        </w:rPr>
        <w:t xml:space="preserve"> 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 xml:space="preserve">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Motodlaha kolenního kloubu s rozšířením o pohyb hlez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 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Motodlaha se speciálním antispastickým mechanismem na HK i D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 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Přístroj pro lokální kryoterap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 000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Selektivní radiofrekvenční terap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340 000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9</Words>
  <Characters>3595</Characters>
  <CharactersWithSpaces>4196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7-11-0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