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ávazná péče MNUL, o.z. - Přístroje pro rehabilita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1858969">
            <w:r>
              <w:rPr>
                <w:webHidden/>
                <w:rStyle w:val="IndexLink"/>
              </w:rPr>
              <w:t>1 Motodlaha kolenního kloubu s rozšířením o pohyb hlez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970">
            <w:r>
              <w:rPr>
                <w:webHidden/>
                <w:rStyle w:val="IndexLink"/>
              </w:rPr>
              <w:t>2 Motodlaha se speciálním antispastickým mechanismem na HK i D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971">
            <w:r>
              <w:rPr>
                <w:webHidden/>
                <w:rStyle w:val="IndexLink"/>
              </w:rPr>
              <w:t>3 Přístroj pro lokální kryoterap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91858972">
            <w:r>
              <w:rPr>
                <w:webHidden/>
                <w:rStyle w:val="IndexLink"/>
              </w:rPr>
              <w:t>4 Selektivní radiofrekvenční tera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858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1" w:name="_Toc491858969"/>
      <w:r>
        <w:rPr/>
        <w:t>1 Motodlaha kolenního kloubu s rozšířením o pohyb hlezna</w:t>
      </w:r>
      <w:bookmarkEnd w:id="1"/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Motorová dlaha pro rehabilitaci kolenního, kyčelního a hlezenního kloubu</w:t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torová dlaha pro rehabilitaci kolenního a kyčelního kloub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 rozšířením o rehabilitaci kotníku nebo dodání samostatné hlezenní motorové dlah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á manipulac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ití pro levou i pravou končetin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ití dlahy bez přestavby z pravé na levou končetin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ení všech léčebných parametrů minimálně rychlost, rozsah, dob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manuálního nastavení úhlů dle potřeb pacient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dálkovým ovladače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y pohybů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tenze/flexe kolene – alespoň v rozsahu 0° až 110°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tenze /flexe kyčle – alespoň v rozsahu 10°až 75°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418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xtenze /flexe kotníku - alespoň v rozsahu -20°až 40°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á rychlost min. v rozsahu 48°/min až 155°/mi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 dospělé pacienty – výška pacienta v rozmezí minimálně 145 až 195 c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á délka dlahy pro končetin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okamžitého vypnutí dlahy paciente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é omývání a dezinfekc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ětí 100–240 V, 50–60 Hz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otřebné příslušenství a pomůcky nutné pro provoz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1858970"/>
      <w:r>
        <w:rPr/>
        <w:t>2 Motodlaha se speciálním antispastickým mechanismem na HK i DK</w:t>
      </w:r>
      <w:bookmarkEnd w:id="2"/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Motomed se speciálním antispastickým mechanismem na ruce a na nohy (3 ks)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jc w:val="both"/>
        <w:rPr/>
      </w:pPr>
      <w:r>
        <w:rPr/>
        <w:t>Motomed pro dolní i horní končetiny slouží k procvičování nohou a jako trenažér horní části těla pacientů, jejichž pohyblivost je omezena. Musí být vhodný pro pasivní podporu i aktivní pohybové cvičení. Musí být použitelný pro sedícího pacienta na židli nebo na vozíku.</w:t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éčebný pohybový přístroj na horní a dolní končeti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bilní přístroj na kolečkách – jednoduché přesou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arevný dotykový displej o úhlopříčce min. 7.5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jednoduché START/STOP ovládání na obrazov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měna parametrů na obrazovce lze provádět během terap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žnost bezpečnostního vypnutí přístro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nadné upevnění a výměna madel pro horní končeti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žnost nastavení výšky a sklonu držáku ruk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žnost přizpůsobení anatomickým parametrům paci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stové, lehce omyvatelné podložky chodid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ichý a výkonný mo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yhodnocení tréninku – monitoring rehabilit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kontrola srdečního tep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itlivá detekce křečí – antispazmová kontr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ruhy cvičení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pasivní cvičení při celkové paralýz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cvičení s asistencí při částečné svalové aktivitě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symetrické cvičení - možnost sledování aktivity pravé a levé končetin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aktivní cvičení stejné jako na rotope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řízení k uchycení vozíku nebo židle k přístroji – ochrana proti převrácení paci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říslušenství ke každému přístroj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podpěry lýte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fixace chodid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podpěra předlokt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snímač tepové frekven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3" w:name="_Toc491858971"/>
      <w:r>
        <w:rPr/>
        <w:t>3 Přístroj pro lokální kryoterapii</w:t>
      </w:r>
      <w:bookmarkEnd w:id="3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eastAsia="cs-CZ"/>
        </w:rPr>
        <w:t>Přístroj pro lokální kryoterapii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Popis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Přístroj pro aplikaci chladové terapi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Technická specifikace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tudený vzduch až -30°C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egulovatelná rychlost proudícího vzduchu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astavitelný čas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CD displej s podsvícením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ba terapie minimálně v rozmezí 30s až 10min.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min. 9 programů (z toho min. 6 přednastavených a 3 definované uživatelem) </w:t>
      </w:r>
      <w:r>
        <w:rPr>
          <w:rFonts w:eastAsia="Times New Roman" w:cs="Times New Roman"/>
          <w:lang w:eastAsia="cs-CZ"/>
        </w:rPr>
        <w:t>nebo regulovatelná rychlost proudícího vzduchu v alespoň 9 stupních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plikační hadice min. 1,5m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ůměry nástavců minimálně tyto: 5mm, 10mm, 15mm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lečka pro snadnou manipulaci</w:t>
      </w:r>
    </w:p>
    <w:p>
      <w:pPr>
        <w:pStyle w:val="NoSpacing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/>
      </w:pPr>
      <w:bookmarkStart w:id="4" w:name="_Toc491858972"/>
      <w:r>
        <w:rPr/>
        <w:t>4 Selektivní radiofrekvenční terapie</w:t>
      </w:r>
      <w:bookmarkEnd w:id="4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8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8"/>
          <w:lang w:eastAsia="cs-CZ"/>
        </w:rPr>
        <w:t>Přístroj pro selektivní radiofrekvenční terapi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Popis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Přístroj pro selektivní radiofrekvenční terapii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Technická specifikace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termické a atermické působ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programové režim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dynamick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nízký pu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super pu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pojízdný stoj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dotykový displ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manuál s doporučenými terapie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min. 3 velikosti dynamických elektr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fixní plošné bezobslužné elektrody pro kapacitní i rezistivní reži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neutrální elektrody kovové i nalepov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možnost využití min. 2 dynamických elektrod (aplikátorů) součas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kontinuální pracovní výkon min. 300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automatické bezpečnostní prvky proti popálení pacien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min. 2 provozní frekvence (např. 300kHz a 500kHz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852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2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12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412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412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12f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12f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12f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12fa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12fa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12fa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12fa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6412fa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412fa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6412fa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412fa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6412fa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12fa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6412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12fa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6412f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412fa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6412fa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3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6324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263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32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be2"/>
    <w:rPr/>
  </w:style>
  <w:style w:type="character" w:styleId="InternetLink">
    <w:name w:val="Hyperlink"/>
    <w:basedOn w:val="DefaultParagraphFont"/>
    <w:uiPriority w:val="99"/>
    <w:unhideWhenUsed/>
    <w:rsid w:val="00915be2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12f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412f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6412fa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6412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412fa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6412fa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12f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12fa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6324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3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5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15be2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62EFC-0586-45C8-AE1D-A44E4C1E0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3677</Characters>
  <CharactersWithSpaces>42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8:00Z</dcterms:created>
  <dc:creator>Klára Ševčíková</dc:creator>
  <dc:description/>
  <dc:language>en-US</dc:language>
  <cp:lastModifiedBy>Chladová Radka</cp:lastModifiedBy>
  <dcterms:modified xsi:type="dcterms:W3CDTF">2017-11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