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</w:rPr>
              <w:t xml:space="preserve">Návazná péče MNUL, o.z. - Přístroje pro rehabilitaci 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i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7-07-25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