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D9FDF8-EF80-496F-AF22-94D7DEC39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0</Words>
  <Characters>2720</Characters>
  <CharactersWithSpaces>3174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2:00Z</dcterms:created>
  <dc:creator>Jakub Žídek</dc:creator>
  <dc:description/>
  <dc:language>en-US</dc:language>
  <cp:lastModifiedBy>Tichý Zbyněk</cp:lastModifiedBy>
  <dcterms:modified xsi:type="dcterms:W3CDTF">2017-10-19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