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Část 1</w:t>
      </w:r>
      <w:r>
        <w:rPr>
          <w:sz w:val="40"/>
          <w:szCs w:val="40"/>
        </w:rPr>
        <w:t xml:space="preserve"> – 3ks ventilátoru pro dlouhodobou ventilaci – Infekční oddělení Masarykovy nemocnice v Ústí nad Labem, .o.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Popis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3ks ventilační přístroj pro dlouhodobou ventilaci pacientů na infekčním oddělení v Masarykově nemocnici v Ústí nad Labem, o. z.. Ventilační přístroj s automatickým režimem ventilace po zadání základních údajů o pacientovi tj. se snadnou ventilací pro lékaře s menšími zkušenostmi s UPV pracující na J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highlight w:val="yellow"/>
          <w:lang w:eastAsia="cs-CZ"/>
        </w:rPr>
      </w:pPr>
      <w:r>
        <w:rPr>
          <w:rFonts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Technická specifikace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NIV, BiLEVEL – ventilace na dvou tlakových hladi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: E dle měření plicní mechaniky pacienta, apnoe záloh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stavitelná kompenzace odporu endotracheální rour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ledování: objem, průtok, tlak v dýchacích cest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bjem: jednotlivý a minutový obj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lak: PEEP/CPAP, peak, me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čas: poměr I:E, inspirační čas, expirační čas, dechové frekv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ůtok: inspirační a expirační špi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rafické zobrazení tlakové, objemové a průtokové křivky, smyčky, tren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nitorace plicní mechaniky – alespoň poddajnost, rezistence, expirační časová konstanta, automatické mě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stavěná kapnometr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ěření autopeep a inflekčních bodů včetně graf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kustické a optické alarmy chybových stavů – alespoň alarm nízkého a vysokého minutového objemu, nízké a vysoké frekvence, vysokého inspiračního tlaku, apnoe interval, koncentrace O2, vadná či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hledná, barevná dotyková obrazovka minimálně 15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dnoduché intuitivní ovládání, změna režimů pomocí dotykové obrazovky i ovládacího kole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3 stopy na obrazovce uživatelsky konfigurovatel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ipojení na rozvod medicinálních plyn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zervní zdroj napětí (bateriový provoz na min. 60mi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jízdný vozík / podvozek pro přístro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íslušenství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tlaková hadice na přívod o délce min. 3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ržák dýchacího okruh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2ks pacientský okru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2ks expirační ventil s membrán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stavěná nebulizace min. 8ml pro podávání lé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pelný zvlhčovač podobný typu HME Booster</w:t>
      </w:r>
    </w:p>
    <w:p>
      <w:pPr>
        <w:pStyle w:val="ListParagraph"/>
        <w:numPr>
          <w:ilvl w:val="0"/>
          <w:numId w:val="1"/>
        </w:numPr>
        <w:rPr/>
      </w:pPr>
      <w:r>
        <w:rPr/>
        <w:t>procedury: podání 100 % O2, odsávání, manuální ventilace, měření okluzního tlaku, Intrinsic PEEP, pozastavení inspirace a exspirace, poloautomatické odvykací režimy, index mělkého dýchání RSBI</w:t>
      </w:r>
    </w:p>
    <w:p>
      <w:pPr>
        <w:pStyle w:val="ListParagraph"/>
        <w:numPr>
          <w:ilvl w:val="0"/>
          <w:numId w:val="1"/>
        </w:numPr>
        <w:rPr/>
      </w:pPr>
      <w:r>
        <w:rPr/>
        <w:t>snadná dekontaminace po použití u infekčního pacienta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Část 2</w:t>
      </w:r>
      <w:r>
        <w:rPr>
          <w:sz w:val="40"/>
          <w:szCs w:val="40"/>
        </w:rPr>
        <w:t xml:space="preserve"> – 3ks ventilátory pro anesteziologicko-resuscitační oddělení a chirurgické oddělení Nemocnice Most, o.z.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2ks ventilátoru pro invazivní i neinvazivní umělou plicní ventilaci pacientů, jak dospělých i dětských pro oddělení ARO Nemocnice Most, o.z.</w:t>
      </w:r>
    </w:p>
    <w:p>
      <w:pPr>
        <w:pStyle w:val="Normal"/>
        <w:rPr/>
      </w:pPr>
      <w:r>
        <w:rPr/>
        <w:t>1ks ventilátoru pro invazivní i neinvazivní umělou plicní ventilaci pacientů, jak dospělých i dětských pro oddělení chirurgie JIP Nemocnice Most, o.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ks ventilátoru pro invazivní a neinvazivní ventilační podporu dospělých a dětských pac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jízdný stojan ventilátoru (pojízdný ventilátor) s držákem a ramenem pro uchycení pacientského okruh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ipojení na centrální rozvod O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závislost na centrálním rozvodu tlakového vzduchu a kyslíku (např. kompresor, turbína apod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áložní bateriový provoz s kapacitou baterie min. na 2 hodiny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dnoduché ovládání pomocí barevné dotykové obrazovky nebo s možností kombinace s ovládacími knoflíky, otočným ovladačem ap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pletní ovládání v 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ové výstupy (zejména pro informační systém, přivolání sestry apod.), VGA, US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bulizátor pro účinné podání inhalačního léku pacientovi (princip ultrazvukový nebo s micropumpou integrovaný nebo jako součást dodáv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ktivní tepelný zvlhčov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Calibri"/>
          <w:color w:val="000000"/>
        </w:rPr>
        <w:t>měření EtCO2 vč. příslušenství nutného pro měření - integrované nebo samostatně jako součást dodá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razovka min 10“ se zobrazením nastavených ventilačních parametrů, pacientských parametrů a grafickou interpretací součas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ultiparametrové zobrazení ventilace, min. 10 parametrů současně s grafickou interpretací a zobrazením min. 3 křivek v reálném čase, kursor k provedení analýzy jednotlivých částí inspirační a expirační fáze dechu, řízených dechů od dechů iniciovaný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n. sledované parametry: Vt dechový objem (vdechovaný, vydechovaný, řízený i spontánní), MV, PEEP, špičkový tlak, střední tlak, I:E, dechová frekvence, FiO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ěření plicní mechaniky, spirometrické smyčky v reálném čase s analýzou smyček, kursor k provedení analýzy jednotlivých částí smyč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ledování grafických i tabulkových trend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kustické a optické alarmy, alarmová hlášení pro horní i dolní meze alarmových nastavení ventilačních parame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chnické alarmy a chybová 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in. základní technické parametry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EP do min. 30 cm H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>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chový objem Vt 50 – 1600 m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sah nastavení FiO2  21-100%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chová frekvence 4-60/mi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CV (objemově řízená) i PCV (tlakově řízená) ventilace ve všech režimech A/C, SIM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tektivní adaptivní typy ventilace např.: APRV, BiPAP, BiPhasic (vetilace na 2 tlakových úrovních), PRVC, PCV-VG a p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invazivní ventilace NIV ve všech dostupných režimech (SIMV, CPAP, PPS) s kompenzací netěsností a úni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álohová apnea ventilace VCV, PC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pirační a expirační průtokový flow trigger s možností nastavení u všech typů adekvátních ventil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říslušenství nezbytné k uvedení do provoz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laková hadice na přívod kyslíku -  délka min. 4 metr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ržák dýchacího okruh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ks pacientský okru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ks expirační ventil s membráno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3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73d1e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3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Peterka Martin</dc:creator>
  <dc:description/>
  <dc:language>en-US</dc:language>
  <cp:lastModifiedBy>Chladová Radka</cp:lastModifiedBy>
  <cp:lastPrinted>2017-08-22T10:37:00Z</cp:lastPrinted>
  <dcterms:modified xsi:type="dcterms:W3CDTF">2017-09-08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